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 Regulaminu </w:t>
      </w:r>
      <w:r>
        <w:rPr>
          <w:rFonts w:cs="Times New Roman" w:ascii="Times New Roman" w:hAnsi="Times New Roman"/>
          <w:b/>
          <w:sz w:val="20"/>
          <w:szCs w:val="20"/>
        </w:rPr>
        <w:t>uczestnictwa w projekc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ZKOLNE EKOPOMYSŁY - edukacja ekologiczna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Deklaracji uczestnictwa w projekc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ZKOLNE EKOPOMYSŁY – edukacja ekologiczna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wolę uczestnictwa w projekcie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E EKOPOMYSŁY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edukacja ekologiczna</w:t>
      </w:r>
      <w:r>
        <w:rPr>
          <w:rFonts w:cs="Times New Roman" w:ascii="Times New Roman" w:hAnsi="Times New Roman"/>
          <w:sz w:val="24"/>
          <w:szCs w:val="24"/>
        </w:rPr>
        <w:t>” współfinansowanego ze środków Wojewódzkiego Funduszu Ochrony Środowiska i Gospodarki Wodnej w Kra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/placówki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 nauczyciel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nauczyciel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y przedmio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 / chemia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kontaktowy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poczty elektronicznej (e-mail)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właściwe pod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łem się i akceptuję treść „Regulaminu uczestnictwa w projekcie </w:t>
        <w:br/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E EKOPOMYSŁY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edukacja ekologiczn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am, że podane wyżej dane są zgodne z prawd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</w:t>
      </w:r>
      <w:r>
        <w:rPr>
          <w:rFonts w:cs="Times New Roman" w:ascii="Times New Roman" w:hAnsi="Times New Roman"/>
          <w:sz w:val="24"/>
          <w:szCs w:val="28"/>
        </w:rPr>
        <w:t>..………………………………….</w:t>
        <w:tab/>
        <w:t>…………………………………….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>Miejscowość, data</w:t>
        <w:tab/>
        <w:t xml:space="preserve">                 / podpis /</w:t>
      </w:r>
      <w:r>
        <w:br w:type="page"/>
      </w:r>
    </w:p>
    <w:p>
      <w:pPr>
        <w:pStyle w:val="NormalnyWeb"/>
        <w:spacing w:before="0" w:after="0"/>
        <w:jc w:val="center"/>
        <w:rPr/>
      </w:pPr>
      <w:r>
        <w:rPr>
          <w:b/>
          <w:sz w:val="22"/>
          <w:szCs w:val="22"/>
          <w:lang w:eastAsia="pl-PL"/>
        </w:rPr>
        <w:t xml:space="preserve">Oświadczenia uczestnika projektu pn. </w:t>
      </w:r>
      <w:r>
        <w:rPr>
          <w:rFonts w:eastAsia="Times New Roman"/>
          <w:b/>
          <w:sz w:val="22"/>
          <w:szCs w:val="22"/>
          <w:lang w:eastAsia="pl-PL"/>
        </w:rPr>
        <w:t>„SZKOLNE EKOPOMYSŁY</w:t>
      </w:r>
      <w:r>
        <w:rPr>
          <w:b/>
          <w:sz w:val="22"/>
          <w:szCs w:val="22"/>
          <w:lang w:eastAsia="pl-PL"/>
        </w:rPr>
        <w:t>” o wyrażeniu zgody na przetwarzanie danych osobowych oraz zgody na utrwalenie i rozpowszechnianie wize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rodzy Państ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przystąpieniem do rekrutacji w ramach projektu 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LNE EKOPOMYSŁ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– edukacja ekologiczna”, współfinansowanego ze środków Wojewódzkiego Funduszu Ochrony Środowiska i Gospodarki Wodnej w Krakowie, oraz do realizacji ww. projektu informujemy, że administratorem danych osobowych jest Prezydent Miasta Krakowa z siedzibą Pl. Wszystkich Świętych 3-4, 31-004 Kra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Są one podawane w zakresie: imię i nazwisko, szkoła, w której nauczyciel jest zatrudniony, wizerunek (zdjęcie) </w:t>
      </w:r>
      <w:r>
        <w:rPr>
          <w:rFonts w:cs="Times New Roman" w:ascii="Times New Roman" w:hAnsi="Times New Roman"/>
          <w:sz w:val="20"/>
          <w:szCs w:val="20"/>
        </w:rPr>
        <w:t xml:space="preserve">w celu: udzielenia wsparcia 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mach realizacji Projektu „SZKOLNE EKOPOMYSŁ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– edukacja ekologiczna</w:t>
      </w:r>
      <w:r>
        <w:rPr>
          <w:rFonts w:cs="Times New Roman" w:ascii="Times New Roman" w:hAnsi="Times New Roman"/>
          <w:sz w:val="20"/>
          <w:szCs w:val="20"/>
        </w:rPr>
        <w:t>” 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w zakres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trwalania, wykorzystania i rozpowszechni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zerunku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 celach promocyjnych i informacyjnych związanych z realizacją projektu „SZKOLNE EKOPOMYSŁ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dukacja ekologiczna</w:t>
      </w:r>
      <w:r>
        <w:rPr>
          <w:rFonts w:cs="Times New Roman" w:ascii="Times New Roman" w:hAnsi="Times New Roman"/>
          <w:sz w:val="20"/>
          <w:szCs w:val="20"/>
        </w:rPr>
        <w:t xml:space="preserve">” prze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alizatora Projektu – Gminę Miejską Kra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w zakresie: imię, nazwisko, szkoła, wizerunek mogą zostać opublikowane na stronie www projektu „SZKOLNE EKOPOMYSŁ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– edukacja ekologiczna”, na Portalu Edukacyjnym Miasta Krakowa, w magazynie „Kraków.pl” itp. Dopuszczam możliwość przetwarzania wizerunku poprzez kadrowanie, obróbkę cyfrową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że wyrażam zgodę na przetwarzanie danych osobowych w powyższym zakresie i ce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Kraków, ................................ r.</w:t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(czytelny podpis nauczycie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Informuje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Macie Państwo prawo w dowolnym momencie wycofać niniejszą zgodę, przy czym jej wycofanie nie wpływa na zgodność z prawem przetwarzania, którego dokonano na podstawie tejże zgody przed jej wycofan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Macie Państwo prawo do żądania od administratora dostępu do danych osobowych, ich 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osobowe będą przechowywane przez okres 5 lat od zakończenia realizacji projekt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Odbiorcą danych osobowych jest Zespół Szkół Chemicznych w Krakowie z siedzibą ul. Krupnicza 44, 31-123 Krak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Macie Państwo prawo do wniesienia skargi do krajowego organu nadzorczego, którym jest Prezes Urzędu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danych osobowych ma charakter dobrowol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Konsekwencją niepodania danych jest brak możliwości udzielenia wsparcia w ramach realizacji projektu „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ZKOLNE EKOPOMYSŁ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– edukacja ekologiczn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ane kontaktowe Inspektora Ochrony Danych: adres pocztowy – ul. Wielopole 17a, 31-072 Kraków, adres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iod@um.krakow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stawę prawną przetwarzania danych stanowi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, tzn. dane będą przetwarzane na podstawie zgody osoby, której dane dotyc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Kraków, ................................ r.</w:t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(czytelny podpis nauczycie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eastAsia="pl-PL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  <w:color w:val="FF0000"/>
          <w:sz w:val="20"/>
          <w:szCs w:val="20"/>
          <w:lang w:eastAsia="pl-PL"/>
        </w:rPr>
      </w:pPr>
      <w:r>
        <w:rPr>
          <w:rFonts w:cs="Times New Roman"/>
          <w:bCs/>
          <w:color w:val="FF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Lato" w:hAnsi="Lat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ato" w:hAnsi="Lato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5:00Z</dcterms:created>
  <dc:creator>Haluch Kinga</dc:creator>
  <dc:description/>
  <cp:keywords/>
  <dc:language>en-US</dc:language>
  <cp:lastModifiedBy>Kowynia Anna</cp:lastModifiedBy>
  <cp:lastPrinted>2019-04-02T13:25:00Z</cp:lastPrinted>
  <dcterms:modified xsi:type="dcterms:W3CDTF">2019-05-09T11:44:00Z</dcterms:modified>
  <cp:revision>6</cp:revision>
  <dc:subject/>
  <dc:title/>
</cp:coreProperties>
</file>