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SZKOŁY W ODNIESIENIU DO KTÓREJ WYSTĘPUJE</w:t>
              <w:br/>
              <w:t>SIĘ Z WNIOSKIEM O UDZIELENIE WSPARCIA FINANS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7"/>
        <w:gridCol w:w="3376"/>
        <w:gridCol w:w="3376"/>
      </w:tblGrid>
      <w:tr>
        <w:trPr>
          <w:trHeight w:val="7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łna nazwa szkoły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ica, numer domu, numer lokalu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mina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wiat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ojewództwo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d pocztowy i poczta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Adres poczty elektronicznej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iczba uczniów </w:t>
            </w:r>
            <w:r>
              <w:rPr>
                <w:rFonts w:cs="Arial" w:ascii="Arial" w:hAnsi="Arial"/>
                <w:sz w:val="20"/>
                <w:szCs w:val="20"/>
              </w:rPr>
              <w:t>(według stanu na dzień 30 września roku poprzedzającego rok złożenia wniosku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y wniosek jest składany ponownie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e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dzaj pomieszczeń posiadanych przez szkołę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tołówka szkolna – kuchnia i jadalnia (niezależnie od tego, czy kuchnia obecnie spełnia swoją funkcj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yłącznie jadalnia (pomieszczenie przystosowane do spożywania posiłk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brak pomieszczenia przystosowanego do spożywania posiłków pełniącego wyłącznie funkcję jadal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zadania, które objęte jest wnioskiem o udzielenie wsparcia finansowego (proszę zaznaczyć </w:t>
      </w:r>
      <w:r>
        <w:rPr>
          <w:rFonts w:cs="Arial" w:ascii="Arial" w:hAnsi="Arial"/>
          <w:b/>
          <w:sz w:val="20"/>
          <w:szCs w:val="20"/>
          <w:u w:val="single"/>
        </w:rPr>
        <w:t>jeden</w:t>
      </w:r>
      <w:r>
        <w:rPr>
          <w:rFonts w:cs="Arial" w:ascii="Arial" w:hAnsi="Arial"/>
          <w:b/>
          <w:sz w:val="20"/>
          <w:szCs w:val="20"/>
        </w:rPr>
        <w:t xml:space="preserve"> rodzaj zadania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zorganizowanie nowej stołówki szkolnej (własna kuchnia i jadal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oposażenie stołówki szkolnej, która obecnie nie funkcjonuje, tak aby mogła zostać uruchomiona (uruchomienie niefunkcjonującej stołówki szkolnej)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adaptacja pomieszczenia wyłącznie na jadalnię w szkole, w której obecnie nie funkcjonuje jadalnia (stworzenie nowej jadalni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posażenie i poprawa standardu obecnie funkcjonującej stołówki szkolnej (własnej kuchni i jadal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dokonanie doposażenia lub poprawy standardu pomieszczenia przeznaczonego do spożywania posiłków (jadalni), w szkole w której funkcjonuje wyłącznie jadalni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dotychczasowym sposobie zapewniania żywienia uczniów w szkole (proszę zaznaczyć </w:t>
      </w:r>
      <w:r>
        <w:rPr>
          <w:rFonts w:cs="Arial" w:ascii="Arial" w:hAnsi="Arial"/>
          <w:b/>
          <w:sz w:val="20"/>
          <w:szCs w:val="20"/>
          <w:u w:val="single"/>
        </w:rPr>
        <w:t>jedną</w:t>
      </w:r>
      <w:r>
        <w:rPr>
          <w:rFonts w:cs="Arial" w:ascii="Arial" w:hAnsi="Arial"/>
          <w:b/>
          <w:sz w:val="20"/>
          <w:szCs w:val="20"/>
        </w:rPr>
        <w:t xml:space="preserve"> odpowiedź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dwóch dań gorąc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zkoła posiada stołówkę szkolną, w której we własnym zakresie zapewnia posiłek złożony z jednego dania gorącego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jest prowadzona przez podmiot prowadzący działalność związaną z wyżywieniem lub usługami gastronomicznymi (tzw. ajenta)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stołówkę szkolną z tym, że kuchnia w tej stołówce nie jest wykorzystywana, a posiłki są dostarczane przez podmiot prowadzący działalność związaną z wyżywieniem lub usługami gastronomicznymi (tzw. catering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dwóch dań gorących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posiłek złożony z jednego dania gorącego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posiada wyłącznie jadalnię lub inne pomieszczenie, w których zapewnia wyłącznie posiłek</w:t>
        <w:br/>
        <w:t>inny niż gorący (np. sałatki, serki, kanapki)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szkoła nie prowadzi zorganizowanego żywienia uczniów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aktualnym stanie wyposażenia stołówki szkolnej lub pomieszczeń przeznaczonych do spożywania posiłków, z uwzględnieniem warunków lokalowo-technicznych w szkol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lanowanych sposobach wykorzystania wsparcia finansowego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 realizacji zadania, w tym przewidywana grupa odbior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więcej niż 500 posiłków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ożliwość wydawania od 250 do 500 posiłków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  <w:lang w:eastAsia="en-US"/>
        </w:rPr>
        <w:t>☐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0"/>
          <w:szCs w:val="20"/>
        </w:rPr>
        <w:t>możliwość wydawania poniżej 250 posiłków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dzie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będą przygotowywane posiłki dla uczniów więcej niż jednej szkoły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/>
          <w:b/>
          <w:sz w:val="22"/>
          <w:szCs w:val="15"/>
          <w:lang w:eastAsia="en-US"/>
        </w:rPr>
      </w:pPr>
      <w:r>
        <w:rPr>
          <w:rFonts w:cs="Calibri" w:ascii="Calibri" w:hAnsi="Calibri"/>
          <w:b/>
          <w:sz w:val="22"/>
          <w:szCs w:val="15"/>
          <w:lang w:eastAsia="en-US"/>
        </w:rPr>
        <w:t>Kalkulacja kosztów realizacji zadania: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70"/>
        <w:gridCol w:w="850"/>
        <w:gridCol w:w="1134"/>
        <w:gridCol w:w="1276"/>
        <w:gridCol w:w="1549"/>
        <w:gridCol w:w="1985"/>
        <w:gridCol w:w="1984"/>
        <w:gridCol w:w="1985"/>
      </w:tblGrid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L.p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Rodzaj planowanego wyposażenia</w:t>
              <w:br/>
              <w:t>lub usługi związanych z realizacją za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Liczba</w:t>
              <w:br/>
              <w:t>jednost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Rodzaj miary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Koszt całkowity</w:t>
              <w:br/>
              <w:t>(w z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 tym:</w:t>
            </w:r>
          </w:p>
        </w:tc>
      </w:tr>
      <w:tr>
        <w:trPr>
          <w:trHeight w:val="1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sz w:val="20"/>
                <w:szCs w:val="15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 xml:space="preserve">Wnioskowana kwota wsparcia finansowego </w:t>
              <w:br/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5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kład finansowy własny</w:t>
            </w:r>
            <w:r>
              <w:rPr>
                <w:rStyle w:val="FootnoteCharacters"/>
                <w:rStyle w:val="FootnoteAnchor"/>
                <w:b/>
                <w:sz w:val="20"/>
                <w:szCs w:val="15"/>
                <w:lang w:eastAsia="en-US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t>Wkład rzeczowy własny</w:t>
            </w:r>
            <w:r>
              <w:rPr>
                <w:rStyle w:val="FootnoteCharacters"/>
                <w:rStyle w:val="FootnoteAnchor"/>
                <w:b/>
                <w:sz w:val="20"/>
                <w:szCs w:val="15"/>
                <w:lang w:eastAsia="en-US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15"/>
                <w:lang w:eastAsia="en-US"/>
              </w:rPr>
              <w:br/>
              <w:t>(w zł)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17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>Ogół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  <w:t xml:space="preserve">Podział procentowy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 xml:space="preserve">Koszt całkowity realizacji zadania </w:t>
              <w:br/>
              <w:t>(w %)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Wnioskowana kwota dofinansowania (w %) ……………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>Wkład własny finansowy (w %)</w:t>
              <w:br/>
              <w:t xml:space="preserve"> ……………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en-US"/>
              </w:rPr>
              <w:t xml:space="preserve">Wkład własny rzeczowy </w:t>
              <w:br/>
              <w:t>(w %)</w:t>
              <w:br/>
              <w:t>……………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wana w odniesieniu do danej szkoły kwota wsparcia finansowego (w zł)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sługach, wyposażeniu lub wydatkach, które mogą być zaliczone do wkładu rzeczowego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  <w:r>
        <w:rPr>
          <w:rFonts w:cs="Arial" w:ascii="Arial" w:hAnsi="Arial"/>
          <w:b/>
          <w:sz w:val="20"/>
          <w:szCs w:val="20"/>
        </w:rPr>
        <w:t>, w tym ich wartość (w zł) albo informacja o braku wkładu rzeczow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wniosek w odniesieniu do danej szkoły jest składany ponownie w kolejnym roku realizacji modułu 3 programu z powodu nieotrzymania wsparcia w poprzednim roku lub poprzednich lata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danie wskazane w odpowiedzi nr 3 może dotyczyć jedynie szkół, w przypadku których w pytaniu nr 1 udzielono odpowiedzi nr 3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danie wskazane w odpowiedzi nr 5 może dotyczyć jedynie szkół, w przypadku których w pytaniu nr 1 udzielono odpowiedzi nr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więźle opisać stan pomieszczeń przeznaczonych do przygotowywania i spożywania posiłków oraz opisać wyposażenie</w:t>
        <w:br/>
        <w:t>tych pomieszczeń (w szczególności kuchni i jadalni), w tym posiadany sprzę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więźle opisać w jaki sposób zostanie wykorzystane wsparcie finansowe, w szczególności, jakie wyposażenie lub usługi oraz w jakim celu zostaną zakupio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„możliwość wydawania” należy rozumieć techniczne i/lub etatowe możliwości kuchni/jadalni. Przez posiłek należy rozumieć posiłek obiadowy (niezależnie od tego, czy składa się z jednego dania gorącego czy dwóch dań gorących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zaznaczyć „tak” w przypadku, gdy szkoła będzie posiadać stołówkę, a kuchnia ma służyć także innej szkole (szkołom),</w:t>
        <w:br/>
        <w:t>np. szkołom w zespole szkół, innym szkołom prowadzonym przez organ prowadzący składający wniosek, itp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finans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przy zapewnieniu wkładu własnego rzeczoweg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4 ust. 1 rozporządzeni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§ 3 ust. 4 pkt 2 i 3 rozporządzenia – opisać co obejmuje wkład rzecz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573" w:hanging="11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0:00Z</dcterms:created>
  <dc:creator>asarneck</dc:creator>
  <dc:description/>
  <cp:keywords/>
  <dc:language>en-US</dc:language>
  <cp:lastModifiedBy>Kowynia Anna</cp:lastModifiedBy>
  <cp:lastPrinted>2019-01-22T09:43:00Z</cp:lastPrinted>
  <dcterms:modified xsi:type="dcterms:W3CDTF">2019-03-22T08:30:00Z</dcterms:modified>
  <cp:revision>2</cp:revision>
  <dc:subject/>
  <dc:title>Adnotacje komisji oceniającej</dc:title>
</cp:coreProperties>
</file>