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  </w:t>
      </w:r>
      <w:r>
        <w:rPr/>
        <w:t>Zarząd Budynków Komunalnych w Krakowie</w:t>
      </w:r>
    </w:p>
    <w:p>
      <w:pPr>
        <w:pStyle w:val="Nagwek"/>
        <w:rPr/>
      </w:pPr>
      <w:r>
        <w:rPr/>
        <w:t>ogłasza przetarg na najem lokali użytkow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/>
      </w:pPr>
      <w:r>
        <w:rPr/>
        <w:t>I</w:t>
      </w:r>
    </w:p>
    <w:p>
      <w:pPr>
        <w:pStyle w:val="Normal"/>
        <w:jc w:val="both"/>
        <w:rPr/>
      </w:pPr>
      <w:r>
        <w:rPr>
          <w:color w:val="000000"/>
          <w:sz w:val="24"/>
        </w:rPr>
        <w:t>1. Zarząd Budynków Komunalnych w Krakowie ogłasza przetarg na  najem lokali użytkowych, który zostanie przeprowadzony w dniu</w:t>
      </w:r>
      <w:r>
        <w:rPr>
          <w:b/>
          <w:bCs/>
          <w:color w:val="000000"/>
          <w:sz w:val="32"/>
          <w:szCs w:val="32"/>
        </w:rPr>
        <w:t xml:space="preserve"> 11 STYCZNIA 2019 r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24"/>
        </w:rPr>
        <w:t xml:space="preserve">             </w:t>
      </w:r>
      <w:r>
        <w:rPr>
          <w:color w:val="000000"/>
          <w:sz w:val="24"/>
        </w:rPr>
        <w:t>w odniesieniu do lokali użytkowych ujętych w wykazach lokali przeznaczonych do wynajęcia w trybie przetarg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Wykazy, o których mowa w pkt I ust. 1 wywiesza się w siedzibach Urzędu Miasta Krakow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ul. Wielopole 17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ul. Kasprowicza 29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Placu Wszystkich Świętych 3-4 - Kancelaria Magistratu,</w:t>
      </w:r>
    </w:p>
    <w:p>
      <w:pPr>
        <w:pStyle w:val="Normal"/>
        <w:jc w:val="both"/>
        <w:rPr/>
      </w:pPr>
      <w:r>
        <w:rPr>
          <w:color w:val="000000"/>
          <w:sz w:val="24"/>
        </w:rPr>
        <w:t>           </w:t>
      </w:r>
      <w:r>
        <w:rPr>
          <w:color w:val="000000"/>
          <w:sz w:val="24"/>
        </w:rPr>
        <w:t>oraz w siedzibie Zarządu Budynków Komunalnych w Krakowie, przy                                     ul. Czerwieńskiego 16. Wykaz udostępnia się również w internecie na stronie            http://www.zbk.krakow.pl/aukcje_na_lokale_uzytkowe.html</w:t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Pisemne oferty należy składać w nieprzejrzystych kopertach zaadresowanych do Zarządu Budynków Komunalnych w Krakowie i opisanych następująco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a najem lokalu użytkowego przeznaczonego do najmu w trybie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Nie otwierać przed dniem</w:t>
      </w:r>
      <w:r>
        <w:rPr>
          <w:b/>
          <w:bCs/>
          <w:color w:val="000000"/>
          <w:sz w:val="24"/>
        </w:rPr>
        <w:t xml:space="preserve">  11.01.2019 r. </w:t>
      </w:r>
    </w:p>
    <w:p>
      <w:pPr>
        <w:pStyle w:val="Normal"/>
        <w:jc w:val="both"/>
        <w:rPr/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 Oferty należy składać w Punkcie Obsługi Mieszkańców Zarządu Budynków Komunalnych w Krakowie, ul. Czerwieńskiego 16 -</w:t>
      </w:r>
      <w:r>
        <w:rPr>
          <w:b/>
          <w:color w:val="000000"/>
          <w:sz w:val="32"/>
          <w:szCs w:val="32"/>
        </w:rPr>
        <w:t xml:space="preserve"> do godz. 15</w:t>
      </w:r>
      <w:r>
        <w:rPr>
          <w:b/>
          <w:color w:val="000000"/>
          <w:sz w:val="32"/>
          <w:szCs w:val="32"/>
          <w:vertAlign w:val="superscript"/>
        </w:rPr>
        <w:t>00</w:t>
      </w:r>
      <w:r>
        <w:rPr>
          <w:b/>
          <w:color w:val="000000"/>
          <w:sz w:val="32"/>
          <w:szCs w:val="32"/>
        </w:rPr>
        <w:t>, dnia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32"/>
          <w:szCs w:val="32"/>
        </w:rPr>
        <w:t xml:space="preserve">9 STYCZNIA 2019 r. </w:t>
      </w:r>
      <w:r>
        <w:rPr>
          <w:b/>
          <w:color w:val="000000"/>
          <w:sz w:val="24"/>
        </w:rPr>
        <w:t>W chwili odbioru oferty osoba przyjmująca jest obowiązana wpisać na kopercie datę i godzinę jej przyjęcia, a także kolejny numer przyjmow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Oferta winna zawiera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mię i nazwisko (nazwę) Oferenta oraz miejsce zamieszkania (siedzibę) oferent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znaczenie lokalu, jego adres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fil działalności,który ma być prowadzony w lokalu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ć stawki czynszowej netto za najem lokal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ponowany czas trwania najmu lokalu – czas nieoznaczony, czas oznaczony do trzech lat lub czas oznaczony powyżej 3 lat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e o przyjęciu do wiadomości faktu, iż w przypadku wyrażenia woli zawarcia umowy najmu na czas oznaczony powyżej 3 lat, jej podpisanie nastąpi po uzyskaniu pozytywnej decyzji Prezydenta Miasta Krakowa w tym zakresie, a wadium wpłacone przed przystąpieniem do przetargu zostanie przez Organizatora zwrócone (bez odsetek) po dopełnieniu formalności związanych z podpisaniem umowy najmu,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niezaleganiu z zapłatą należności wobec Urzędu Skarbowego oraz Urzędu Gminy, właściwych dla miejsca prowadzenia działalności oraz miejsca zamieszkania/siedziby, jak również wobec jednostek (osób) administrujących/  zarządzających mieniem Gminy Miejskiej Kraków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niezajmowaniu bez tytułu prawnego na terenie Gminy Miejskiej Kraków jakiegokolwiek lokalu użytkowego położonego w nieruchomości stanowiącej własność Gminy Miejskiej Kraków lub w nieruchomości pozostającej</w:t>
        <w:br/>
        <w:t xml:space="preserve">w zasobach lokalowych zarządzanych/administrowanych przez Zarząd Budynków Komunalnych w Krakowi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 powzięciu wiadomości, iż niedostarczenie Wynajmującemu, przed dniem zawarcia umow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zaświadczeń wydanych przez: Urząd Skarbowy, Urząd Gminy, jednostki (osoby) administrujące/zarządzające mieniem Gminy Miejskiej Kraków – o niezaleganiu zapłatą podatków i opłat realizowanych przez ww. Urzę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 xml:space="preserve">oświadczenia o niezaleganiu z zapłatą należności wynikających z zawartych umów lub naliczanych z tytułu bezumownego korzyst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 </w:t>
        <w:br/>
        <w:t xml:space="preserve">o prawidłowym wywiązywaniu się z jego postanowień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 xml:space="preserve">oryginału oświadczenia złożonego w  formie aktu notarialnego o poddaniu się w trybie art. 777 § 1 pkt 5 k.p.c. egzekucji, co do obowiązku zapłaty należności czynszowych do wysokości 24 - krotności czynszu najmu netto. </w:t>
        <w:br/>
        <w:t>W oświadczeniu tym przyszły najemca winien wyrazić zgodę na wystąpienie przez Wynajmującego z wnioskiem o nadanie klauzuli wykonaln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>- w terminie do 2 lat od daty zakończenia umowy w przypadku umowy zawartej na czas oznaczon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0" w:hanging="425"/>
        <w:rPr>
          <w:b/>
          <w:b/>
          <w:bCs/>
        </w:rPr>
      </w:pPr>
      <w:r>
        <w:rPr>
          <w:b/>
          <w:bCs/>
        </w:rPr>
        <w:t xml:space="preserve">- w terminie do 2 lat od daty wymagalności roszczenia w przypadku umowy zawartej na czas nieoznaczo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4"/>
        </w:rPr>
      </w:pPr>
      <w:r>
        <w:rPr>
          <w:sz w:val="24"/>
        </w:rPr>
        <w:t xml:space="preserve">dokumentu określającego formę prawną prowadzonej działalności (nie dotyczy podmiotów prowadzących działalność w oparciu o wpis do KRS lub CEIDG), </w:t>
        <w:br/>
        <w:t>w przypadku spółki cywilnej - umowę spółki, oraz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stwierdzenie przez Organizatora przetargu (Wynajmującego) nieprawdziwości oświadczeń o niezaleganiu z zapłatą podatków (opłat) realizowanych przez ww. Urzęd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 xml:space="preserve">niedokonanie wpłaty kaucji w wysokości 300% miesięcznych należności czynszowych netto, </w:t>
      </w:r>
    </w:p>
    <w:p>
      <w:pPr>
        <w:pStyle w:val="TextBody"/>
        <w:ind w:left="709" w:right="0" w:hanging="0"/>
        <w:rPr/>
      </w:pPr>
      <w:r>
        <w:rPr/>
        <w:t>spowoduje utratę wadium w całości, oraz odmowę wynajmującego zawarcia umowy najmu, o ile prawo takie zostanie nabyte.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o zapoznaniu się ze stanem technicznym lokalu użytkowego,</w:t>
        <w:br/>
        <w:t>a w szczególności pod kątem jego wyposażenia w przewody kominowe oraz</w:t>
        <w:br/>
        <w:t>o  gotowości zawarcia umowy najmu lokalu użytkowego w istniejącym stanie technicznym i przystosowania lokalu do umówionego użytku (w tym w zakresie ewentualnego udrożnienia/wyposażenia lokalu w przewody kominowe</w:t>
        <w:br/>
        <w:t>z uwzględnieniem przyszłego rodzaju działalności, który ma być prowadzony</w:t>
        <w:br/>
        <w:t>w lokalu) we własnym zakresie i na swój koszt, zgodnie ze sztuką budowlaną, po uprzednim uzyskaniu stosownych zgód i zezwoleń ze strony właściwych organów,</w:t>
        <w:br/>
        <w:t xml:space="preserve">w oparciu o przepisy ustawy Prawo budowlane oraz inne właściwe przepisy szczególne, bez możliwości rozliczenia wydatkowanych środków finansowych na remont lokalu tak w czasie trwania stosunku najmu, jak i po jego ustaniu, 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świadczenie, że Oferent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 warunków technicznych przyłączenia. </w:t>
      </w:r>
    </w:p>
    <w:p>
      <w:pPr>
        <w:pStyle w:val="Tekstpodstawowy2"/>
        <w:numPr>
          <w:ilvl w:val="0"/>
          <w:numId w:val="4"/>
        </w:numPr>
        <w:rPr/>
      </w:pPr>
      <w:r>
        <w:rPr/>
        <w:t>oświadczenie o zapoznaniu się z przepisami regulującymi zasady najmu lokali użytkowych, obowiązującym wzorem umowy najmu oraz przepisami regulującymi zasady przeprowadzenia przetargu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Oferenta lub działającego w jego imieniu i na jego rzecz pełnomocnika, stwierdzające, że zarówno Oferent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,</w:t>
      </w:r>
    </w:p>
    <w:p>
      <w:pPr>
        <w:pStyle w:val="TextBody"/>
        <w:numPr>
          <w:ilvl w:val="0"/>
          <w:numId w:val="4"/>
        </w:numPr>
        <w:rPr/>
      </w:pPr>
      <w:r>
        <w:rPr/>
        <w:t>oświadczenie, że Oferent przyjmuje do wiadomości fakt, iż przyjęcie przez Organizatora przetargu informacji podanej w ofercie udziału w przetargu o profilu działalności, która ma być prowadzona w lokalu nie jest równoznaczna ze zwolnieniem przyszłego Najemcy z obowiązku uzyskania zezwoleń wymaganych odrębnymi przepisami na prowadzenie w lokalu ww. działalności oraz przeprowadzenia w lokalu robót remontowych,</w:t>
      </w:r>
    </w:p>
    <w:p>
      <w:pPr>
        <w:pStyle w:val="TextBody"/>
        <w:numPr>
          <w:ilvl w:val="0"/>
          <w:numId w:val="4"/>
        </w:numPr>
        <w:rPr/>
      </w:pPr>
      <w:r>
        <w:rPr/>
        <w:t>oświadczenie Oferenta, że w przypadku podjęcia w lokalu działalności gospodarczej obarczonej ryzykiem ingerencji w najbliższe otoczenie, w tym zwłaszcza działalności gastronomicznej w budynkach mieszkalnych, bierze na siebie pełną odpowiedzialność za skutki prowadzenia tej działalności (emisja hałasu, intensywnych zapachów, itp.)</w:t>
        <w:br/>
        <w:t xml:space="preserve">z obowiązkiem uzyskania – w przypadku zaistnienia takiej konieczności – zgody wspólnoty mieszkaniowej budynku na wykonanie prac budowlanych ingerujących </w:t>
        <w:br/>
        <w:t>w części wspólne budyn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ferenta, że przyjmuje na siebie obowiązek załatwienia własnym kosztem i staraniem wszystkich spraw związanych z ewentualnym montażem nośnika informacji wizualnej w tym: zgody właściciela/zarządcy nieruchomości wraz</w:t>
        <w:br/>
        <w:t>z ustaleniem warunków jego montażu. Wysokość opłat z tytułu zajęcia powierzchni ustala właściciel/zarządca nieruchom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ferenta, że w przypadku wynajęcia lokalu użytkowego, który jest położony w budynku wpisanym do gminnej ewidencji zabytków zobowiązuje się On uzgodnić wszelkie prace związane z remontem lokalu z Miejskim Konserwatorem Zabytków, a w razie konieczności uzyskać stosowne pozwolenie służb  konserwatorskich na ich wykonan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tę dokonania przelewu (wpłaty) środków finansowych tytułem wadium na konto Organizatora oraz wysokość przelanej kwoty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klarację związaną ze sposobem odbioru wadium (należy podać numer rachunku bankowego oraz niezbędne dane umożliwiające prawidłowe przekazanie środków finansowych)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 niż wymienione powyżej warunki najmu, które zdaniem oferenta mogą mieć wpływ na wybór jego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 Integralną częścią oferty jest oświadczenie uczestnika aukcji/przetargu o przetwarzaniu danych osobowych, stanowiące Załącznik do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/>
      </w:pPr>
      <w:r>
        <w:rPr/>
        <w:t>4. Warunkiem dopuszczenia oferty do przetargu jest złożenie jej w wyznaczonym terminie      i w przypisanej formie (pkt II ust. 2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5. Komisja przetargowa odrzuci oferty zawierające propozycje miesięcznej stawki czynszowej netto za 1 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powierzchni użytkowej lokalu niższej niż stawka minimalna określona w wykazie, na którym ujęto dany lok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Przetarg uznaje się za zakończony z wynikiem negatywnym, jeżeli nikt nie przystąpi do przetargu lub żaden z oferentów nie zaoferuje postąpienia ponad cenę wywoławczą (oferta będzie zawierała stawkę czynszową równą cenie wywoławczej), a także jeżeli komisja przetargowa stwierdzi, że żadna oferta nie spełnia warunków przetarg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1. Wadium ustalono indywidualnie w wysokości określonej w wykazach, o których mowa w pkt I ust. 1 niniejszego ogłoszenia (średnio 5,00 zł/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Wpłaty wadium, którego wysokość w odniesieniu do poszczególnych lokali została podana w wykazach, o których mowa pkt. I ust.1 należy dokonać do dnia </w:t>
      </w:r>
      <w:r>
        <w:rPr>
          <w:b/>
          <w:bCs/>
          <w:color w:val="000000"/>
          <w:sz w:val="32"/>
          <w:szCs w:val="32"/>
        </w:rPr>
        <w:t xml:space="preserve">9 STYCZNIA 2019 r. przelewem lub wpłatą na rachunek bankowy Nr 82 1020 2892 0000 5902 0590 1667. </w:t>
      </w:r>
      <w:r>
        <w:rPr>
          <w:b/>
          <w:bCs/>
          <w:color w:val="000000"/>
          <w:sz w:val="24"/>
          <w:szCs w:val="24"/>
        </w:rPr>
        <w:t>Oferent dokonujący wpłaty wadium przelewem lub wpłatą na rachunek bankowy, winien wpisać datę przeprowadzania postępowania, adres lokalu użytkowego przeznaczonego do wynajęcia w trybie przetargu, na który będzie składana oferta, numer porządkowy w wykazie lokali przeznaczonych do wynajęcia w trybie przetargu oraz imię i nazwisko oferenta – w przypadku osób fizycznych lub nazwę oferenta – w przypadku osób prawnych lub jednostek nie posiadających osobowości prawnej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dotrzymaniu terminu dokonania wpłaty wadium decyduje data wpływu środków finansowych na wskazany powyżej numer konta Zarządu Budynków Komunalnych</w:t>
        <w:br/>
        <w:t xml:space="preserve">w Krak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 Zwrot wadium w obowiązującej wysokości osobom, których oferty nie zostały wybrane, dokonywany będzie w terminie wskazanym przez Organizatora przetargu w pisemnym powiadomieniu, na podany przez Oferenta rachunek bank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. Zwycięzca przetargu otrzyma zwrot wadium, pod warunkiem zawarcia przez niego umowy najmu nie później niż w 6-tym dniu kalendarzowym licząc od dnia otrzymania pisemnego zawiadomienia o możliwości nawiązania stosunku najm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arunkiem dopuszczenia Oferenta do udziału w przetargu jest złożenie oferty w formie, odpowiadającej warunkom, o których mowa w pkt II ust. 3 i w terminie określonym</w:t>
        <w:br/>
        <w:t>w  pkt. II ust. 2 oraz dokonanie wpłaty wadium w terminie, o którym mowa w pkt III ust. 2 niniejszego ogłos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Oceny i wyboru ofert dokona Komisja przetargowa w składzie: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rzewodnicząca:</w:t>
        <w:tab/>
        <w:t xml:space="preserve">Anita Urban,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</w:rPr>
        <w:tab/>
        <w:tab/>
        <w:tab/>
        <w:t>Magdalena Adamska,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kretarz:</w:t>
        <w:tab/>
        <w:tab/>
        <w:t>Bernadeta Kocoń,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ominika Kaperek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złonkowie:</w:t>
        <w:tab/>
        <w:tab/>
        <w:t>Monika Lubelczyk ,</w:t>
      </w:r>
    </w:p>
    <w:p>
      <w:pPr>
        <w:pStyle w:val="Normal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ylwia Stab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Dopuszcza się pracę Komisji w składzie trzech z ww. osób.</w:t>
      </w:r>
    </w:p>
    <w:p>
      <w:pPr>
        <w:pStyle w:val="Normal"/>
        <w:jc w:val="both"/>
        <w:rPr/>
      </w:pPr>
      <w:r>
        <w:rPr>
          <w:color w:val="000000"/>
          <w:sz w:val="24"/>
        </w:rPr>
        <w:t>2.2. Komisja rozpocznie pracę w</w:t>
      </w:r>
      <w:r>
        <w:rPr>
          <w:b w:val="false"/>
          <w:bCs w:val="false"/>
          <w:color w:val="000000"/>
          <w:sz w:val="24"/>
        </w:rPr>
        <w:t xml:space="preserve"> dniu</w:t>
      </w:r>
      <w:r>
        <w:rPr>
          <w:b/>
          <w:bCs/>
          <w:color w:val="000000"/>
          <w:sz w:val="24"/>
        </w:rPr>
        <w:t xml:space="preserve"> 11 STYCZNIA 2019  r. </w:t>
      </w:r>
      <w:r>
        <w:rPr>
          <w:color w:val="000000"/>
          <w:sz w:val="24"/>
        </w:rPr>
        <w:t>o godz.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Komisja przetargowa dokonuje oceny i wyboru ofert, kierując się następującymi kryteria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deklarowaną wysokością stawki czynszowej netto za najem 1 m</w:t>
      </w:r>
      <w:r>
        <w:rPr>
          <w:color w:val="000000"/>
          <w:sz w:val="24"/>
          <w:vertAlign w:val="superscript"/>
        </w:rPr>
        <w:t xml:space="preserve">2  </w:t>
      </w:r>
      <w:r>
        <w:rPr>
          <w:color w:val="000000"/>
          <w:sz w:val="24"/>
        </w:rPr>
        <w:t>p.u. lokal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cią nakładów remontowych na poprawienie stanu technicznego lokal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klarowaną wysokością nakładów remontowych na podniesienie standardu lokal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Deklarowana stawka czynszowa stanowi kryterium podstawowe, przy czy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równych stawkach czynszowych o wyborze oferty decydują kryteria wymienione w pkt IV ust. 3 lit. b-c wg kolejności tam ustalone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równych stawkach czynszowych oraz równych co do wartości nakładach na remont lokalu użytkowego w celu poprawienia jego stanu technicznego (deklaracje) decyduje deklaracja o wysokości nakładów na podniesienie standardu lokal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 Przy równych stawkach czynszowych oraz równych co do wartości nakładach związanych z remontem lokalu oraz nakładach związanych z poprawieniem standardu lokalu użytkowego, o ostatecznym wyborze oferty Komisja przetargowa decyduje po przeprowadzeniu negocjacji, do których mają zastosowanie odpowiednio zasady obowiązujące przy przeprowadzeniu aukcji. W takim przypadku Komisja przetargowa zawiadamia pisemnie Oferentów o terminie </w:t>
        <w:br/>
        <w:t xml:space="preserve">i miejscu przeprowadzenia negocjacji.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O wynikach przetargu Oferenci zostaną powiadomieni pisem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2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wycięzca przetargu zobowiązany jest w terminie do sześciu dni kalendarzowych- liczonych od dnia otrzymania pisemnego zawiadomienia o możliwości  nawiązania stosunku najmu - podpisać umowę na najem danego lokalu użytkowego. Przed podpisaniem umowy najmu, tj. w terminie do sześciu dni kalendarzowych liczonych od dnia otrzymania pisemnego zawiadomienia o możliwości zawarcia umowy najmu zwycięzca przetargu zobowiązany jest dostarczyć Wynajmującemu: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Urząd Skarbowy – o niezaleganiu z zapłatą podatku         realizowanego na rzecz ww.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 zaświadczenie wydane przez Wydział Podatków i Opłat Urzędu Miasta Krakowa lub         jednostkę właściwą ze względu na miejsce zamieszkania/siedziby oraz prowadzenia         działalności gospodarczej – o niezaleganiu z zapłatą podatku i opłat realizowanych na         rzecz ww.  jednostki,</w:t>
      </w:r>
    </w:p>
    <w:p>
      <w:pPr>
        <w:pStyle w:val="Tekstpodstawowywcity3"/>
        <w:ind w:left="0" w:right="0" w:hanging="0"/>
        <w:rPr/>
      </w:pPr>
      <w:r>
        <w:rPr>
          <w:b w:val="false"/>
        </w:rPr>
        <w:t>     </w:t>
      </w:r>
      <w:r>
        <w:rPr>
          <w:b w:val="false"/>
        </w:rPr>
        <w:t>-  </w:t>
      </w:r>
      <w:r>
        <w:rPr>
          <w:b w:val="false"/>
          <w:bCs w:val="false"/>
          <w:sz w:val="24"/>
        </w:rPr>
        <w:t>oświadczenia o niezaleganiu z zapłatą należności wynikających z zawartych umów lub         naliczanych z tytułu bezumownego użytkowania, których przedmiotem jest         nieruchomość stanowiąca własność Gminy Miejskiej Kraków lub pozostająca</w:t>
        <w:br/>
        <w:t xml:space="preserve">        w zasobach lokalowych zarządzanych/administrowanych przez Zarząd Budynków         Komunalnych w Krakowie, a w przypadku zawartego porozumienia w sprawie ratalnej         spłaty wierzytelności związanej z najmem lokalu użytkowego - oświadczenia podmiotu,         z którym zawarte jest porozumienie o prawidłowym wywiązywaniu się z jego         postanowień, </w:t>
      </w:r>
    </w:p>
    <w:p>
      <w:pPr>
        <w:pStyle w:val="Tekstpodstawowywcity3"/>
        <w:ind w:left="0" w:right="0" w:hanging="0"/>
        <w:rPr/>
      </w:pPr>
      <w:r>
        <w:rPr>
          <w:b/>
          <w:bCs/>
          <w:sz w:val="24"/>
        </w:rPr>
        <w:t>        </w:t>
      </w:r>
      <w:r>
        <w:rPr>
          <w:b/>
          <w:bCs/>
          <w:sz w:val="24"/>
        </w:rPr>
        <w:t>- </w:t>
      </w:r>
      <w:r>
        <w:rPr>
          <w:b w:val="false"/>
          <w:bCs w:val="false"/>
          <w:sz w:val="24"/>
        </w:rPr>
        <w:t>oryginał oświadczenia złożonego w formie aktu notarialnego o poddaniu się</w:t>
        <w:br/>
        <w:t>          w trybie art. 777 § 1 pkt 5 k.p.c. egzekucji, co do obowiązku zapłaty należności           czynszowych do wysokości 24-krotności czynszu najmu netto. W oświadczeniu tym           przyszły Najemca winien wyrazić zgodę na wystąpienie przez Wynajmującego                   z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</w:rPr>
        <w:t>            </w:t>
      </w:r>
      <w:r>
        <w:rPr>
          <w:b w:val="false"/>
          <w:bCs w:val="false"/>
          <w:sz w:val="24"/>
        </w:rPr>
        <w:t>- w terminie do 2 lat od daty zakończenia umowy w przypadku umowy zawartej                na czas 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   </w:t>
      </w:r>
      <w:r>
        <w:rPr>
          <w:b w:val="false"/>
          <w:bCs w:val="false"/>
          <w:sz w:val="24"/>
        </w:rPr>
        <w:t>- w terminie do 2 lat od daty wymagalności roszczenia w przypadku umowy            zawartej na czas nieoznaczony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 </w:t>
      </w:r>
      <w:r>
        <w:rPr>
          <w:b w:val="false"/>
          <w:bCs w:val="false"/>
          <w:sz w:val="24"/>
        </w:rPr>
        <w:t>- dokument określający formę prawną prowadzonej działalności (nie dotyczy       podmiotów prowadzących działalność w oparciu o KRS lub CEIDG), w przypadku       spółki cywilnej – umowę spółki,</w:t>
      </w:r>
    </w:p>
    <w:p>
      <w:pPr>
        <w:pStyle w:val="Normal"/>
        <w:ind w:left="284" w:right="0" w:hanging="284"/>
        <w:jc w:val="both"/>
        <w:rPr/>
      </w:pPr>
      <w:r>
        <w:rPr>
          <w:b w:val="false"/>
          <w:bCs w:val="false"/>
          <w:sz w:val="24"/>
        </w:rPr>
        <w:t>        </w:t>
      </w:r>
      <w:r>
        <w:rPr>
          <w:b w:val="false"/>
          <w:bCs w:val="false"/>
          <w:sz w:val="24"/>
        </w:rPr>
        <w:t>- dowód wpłaty kaucji - w wysokości 300% miesięcznych należności (netto). Kaucję        należy wpłacić przelewem lub wpłatą na rachunek bankowy Zarządu Budynków       Komunalnych w Krakowie, tj. 89 1020 2892 0000 5102 0590 1642  w taki sposób, aby       przed zawarciem umowy najmu należne środki finansowa figurowały na wskazanym       powyżej koncie bankowym - o dotrzymaniu terminu decyduje data wpływu środków       finansowych na ww. rachunek bankowy ZBK. Dokonując wpłaty kaucji należy podać       adres lokalu użytkowego, którego wpłata dotyczy oraz dane dotyczące zwycięzcy       przetargu, tj. imię i nazwisko (w przypadku osób fizycznych) lub nazwę (w przypadku       osób prawnych lub jednostek nieposiadających osobowości prawnej)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iedostarczenie w wyznaczonym terminie, tj. do sześciu dni kalendarzowych liczonych od dnia otrzymania pisemnego zawiadomienia o możliwości  nawiązania stosunku najmu któregokolwiek z ww. dokumentów spowoduje utratę wpłaconego wadium           w całości oraz odmowę Wynajmującego zawarcia umowy na najem lokalu użytkowego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ganizator zastrzega, że w lokalach będących przedmiotem przetargu nie może być wykonywana działalność polegająca n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sprzedaży tzw. dopalaczy i innego tego typu substancji pochodzenia naturalnego lub    syntetycznego, (działających na ośrodkowy układ nerwowy w sposób zbliżony do    działania substancji psychotropowych i odurzających) oraz środków zastępczych nie    będących żywnością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prowadzeniu agencji towarzyskich, punktów sprzedaży asortymentu erotycznego typu    sex-shop, klubów nocnych typu go-go oferujących występy artystyczne w zakresie    tańca erotycznego, striptizu, itp.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 prowadzeniu wypożyczalni elektrycznych pojazdów trójkołowych napędzanych   silnikiem elektrycznym,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position w:val="0"/>
          <w:sz w:val="24"/>
          <w:sz w:val="24"/>
          <w:vertAlign w:val="baseline"/>
        </w:rPr>
        <w:t>- sprzedaży napojów alkoholowych w godzinach od 23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 do 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position w:val="0"/>
          <w:sz w:val="24"/>
          <w:sz w:val="24"/>
          <w:vertAlign w:val="baseline"/>
        </w:rPr>
        <w:t xml:space="preserve"> – dotyczy lokali   użytkowych, które zostaną wynajęte na placówki handlowe prowadzące między innymi   sprzedaż napojów alkoholowych przeznaczonych do spożycia poza miejscem   sprzedaży, w oparciu o stosowne zezwolenia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1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 Lokale ujęte na wykazach przeznaczonych do wynajęcia w trybie przetargu oraz przetargu     celowego, do których klucze znajdują się w Biurze Obsługi Mieszkańców Zarządu     Budynków Komunalnych, będą udostępniane do oglądania, po wcześniejszym     telefonicznym uzgodnieniu terminu, w godzinach przyjmowania stron, tj. od poniedziałku     do piątku  w godzinach od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Budynków Komunalnych w Krakowie informuje, że z dniem 25 listopada 2016 r. weszły w życie postanowienia uchwały Nr LVII/1151/2016 Rady Miasta Krakowa z dnia         9 listopada 2015 r. w sprawie ustalenia dla terenu Gminy Miejskiej Kraków, liczby punktów sprzedaży napojów zawierających powyżej 4,5 % alkoholu (z wyjątkiem piwa) przeznaczonych do spożycia poza miejscem sprzedaży jak i w miejscu sprzedaż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uchwała ogranicza liczbę punktów sprzedaży napojów zawierających powyżej     4,5 % alkoholu (z wyjątkiem piwa) przeznaczonych do spożycia w miejscu sprzedaży, jak       i poza miejscem sprzedaż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bec powyższego oferent, który zamierza w interesującym go lokalu prowadzić działalność w zakresie sprzedaży napojów zawierających powyżej 4,5 % alkoholu           (z wyjątkiem piwa) i/lub działalność gastronomiczną z możliwością sprzedaży (podawania) napojów zawierających powyżej 4,5 % alkoholu (z wyjątkiem piwa) winien przed złożeniem oferty do udziału w przetargu ustalić w Wydziale Spraw Administracyjnych Urzędu Miasta Krakowa Referacie Obrotu Napojami Alkoholowymi, z siedzibą w Krakowie, al. Powstania Warszawskiego 10, czy uzyska zezwolenie (kiedy uzyska zezwolenie) ze strony wskazanego wyżej Wydziału na sprzedaż rzeczonych napojów w ramach ustalonej - powołaną na wstępie uchwałą Rady Miasta Krakowa - liczby punktów sprzedaży dla dzielnicy, na terenie której usytuowany jest interesujący go lok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X</w:t>
      </w:r>
    </w:p>
    <w:p>
      <w:pPr>
        <w:pStyle w:val="Normal"/>
        <w:jc w:val="both"/>
        <w:rPr/>
      </w:pPr>
      <w:r>
        <w:rPr>
          <w:color w:val="000000"/>
          <w:sz w:val="24"/>
        </w:rPr>
        <w:t>Organizator (Komisja przetargowa) zastrzega sobie prawo odwołania przetargu w całości lub na poszczególne lokale bez podania przyczyny- art. 70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§ 3 Kodeksu Cywilnego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szelkich informacji dotyczących zasad przeprowadzenia przetargu oraz lokali użytkowych kierowanych do wynajęcia w tym trybie  udziela Referat Lokali Użytkowych Zarządu Budynków Komunalnych, z siedzibą                w Krakowie, ul. Czerwieńskiego 16, nr tel. (12) 616-61-5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pl-PL"/>
    </w:rPr>
  </w:style>
  <w:style w:type="paragraph" w:styleId="Tekstpodstawowywcity3">
    <w:name w:val="Tekst podstawowy wcięty 3"/>
    <w:basedOn w:val="Normal"/>
    <w:qFormat/>
    <w:pPr>
      <w:ind w:left="851" w:right="0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5:00Z</dcterms:created>
  <dc:creator>ZBK</dc:creator>
  <dc:description/>
  <dc:language>en-US</dc:language>
  <cp:lastModifiedBy/>
  <cp:lastPrinted>2018-12-17T12:40:00Z</cp:lastPrinted>
  <dcterms:modified xsi:type="dcterms:W3CDTF">2018-12-18T09:35:09Z</dcterms:modified>
  <cp:revision>36</cp:revision>
  <dc:subject/>
  <dc:title> Zarząd Budynków Komunalnych w Krakowie</dc:title>
</cp:coreProperties>
</file>