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"/>
        <w:gridCol w:w="4358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ÓWIENIE z d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ętu komputerowego dla placówki oświatowej z zastosowaniem 0% stawki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ZAMAWIAJĄCY(nazwa i adre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: 31-0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Miejska Kr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 Wszystkich Świętych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DBIERAJĄ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ZAMAWIA W FIRMIE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: 676 101 37 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do kontak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/fax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ASTĘPUJĄCE TOWAR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(cen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e ww. sprzętu komputerowego jest związane z realizowaną przez szkołę/placówkę/zespół działalnością dydaktycz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ierający jest placówką oświatową w rozumieniu art. 43 ust. 9 ustawy o podatku od towarów i usług (Dz. U. z 2018, poz. 2174 z późn. zm. ) - „Przez placówki oświatowe, o których mowa w ust. 1 pkt. 13 oraz art. 83, rozumie się szkoły i przedszkola publiczne i niepubliczne, szkoły wyższe i placówki opiekuńczo-wychowawcze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                                                 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częć placówki oświatowej           Pieczęć imienna i podpis osoby</w:t>
              <w:br/>
              <w:t xml:space="preserve">                                                                                                                działającej w imieniu placówki oświat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WIERDZENIE W/W ZAMÓWIENIA PRZEZ ORGAN PROWADZĄ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am, że ……………………………………………………………………………………….. jest szkołą/placówką publiczną/zespołem szkół/placówek publicznych prowadzonych przez Gminę Miejską Kraków w rozumieniu art. 8 ustawy z dnia 14 grudnia 2016 r. Prawo oświatowe (Dz. U. z 2018 r. poz. 996 z późn. zm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.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częć organu prowadzącego               Pieczęć imienna i podpis osoby upoważnionej</w:t>
              <w:br/>
              <w:t xml:space="preserve">                                                                                                   do występowania w imieniu organu prowadząc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7:00Z</dcterms:created>
  <dc:creator>gonciarzm</dc:creator>
  <dc:description/>
  <cp:keywords/>
  <dc:language>en-US</dc:language>
  <cp:lastModifiedBy>Jezuita Mariola</cp:lastModifiedBy>
  <cp:lastPrinted>2017-11-20T09:34:00Z</cp:lastPrinted>
  <dcterms:modified xsi:type="dcterms:W3CDTF">2018-12-11T10:44:00Z</dcterms:modified>
  <cp:revision>3</cp:revision>
  <dc:subject/>
  <dc:title/>
</cp:coreProperties>
</file>