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00" w:right="59" w:first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bidi w:val="0"/>
        <w:ind w:left="-9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960" w:right="0" w:hanging="0"/>
        <w:jc w:val="left"/>
        <w:rPr/>
      </w:pPr>
      <w:r>
        <w:rPr>
          <w:rFonts w:eastAsia="Arial" w:cs="Arial" w:ascii="Arial" w:hAnsi="Arial"/>
        </w:rPr>
        <w:t xml:space="preserve">      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-960" w:right="0" w:firstLine="9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Normal"/>
        <w:bidi w:val="0"/>
        <w:ind w:left="-960" w:right="0" w:firstLine="9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lokali  mieszkalnych położonych w budynkach stanowiących współwłasność Gminy Miejskiej Kraków, Skarbu Państwa i osób fizycznych pozostających w zarządzie Gminy Miejskiej Kraków  przeznaczonych do najmu w trybie aukcji 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dniu </w:t>
      </w:r>
      <w:r>
        <w:rPr>
          <w:rFonts w:cs="Arial" w:ascii="Arial" w:hAnsi="Arial"/>
          <w:b/>
          <w:bCs/>
        </w:rPr>
        <w:t xml:space="preserve">14 GRUDNIA 2018 r. </w:t>
      </w:r>
    </w:p>
    <w:p>
      <w:pPr>
        <w:pStyle w:val="Normal"/>
        <w:bidi w:val="0"/>
        <w:ind w:left="-96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wywieszenia wykazu do wiadomości publicznej: </w:t>
      </w:r>
      <w:r>
        <w:rPr>
          <w:rFonts w:cs="Arial" w:ascii="Arial" w:hAnsi="Arial"/>
          <w:sz w:val="21"/>
          <w:szCs w:val="21"/>
        </w:rPr>
        <w:t xml:space="preserve">23.11.2018 r. 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zdjęcia wykazu: </w:t>
      </w:r>
      <w:r>
        <w:rPr>
          <w:rFonts w:cs="Arial" w:ascii="Arial" w:hAnsi="Arial"/>
          <w:sz w:val="21"/>
          <w:szCs w:val="21"/>
        </w:rPr>
        <w:t xml:space="preserve">14.12.2018 r. 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5675" w:type="dxa"/>
        <w:jc w:val="left"/>
        <w:tblInd w:w="-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312"/>
        <w:gridCol w:w="1248"/>
        <w:gridCol w:w="1188"/>
        <w:gridCol w:w="3120"/>
        <w:gridCol w:w="2940"/>
        <w:gridCol w:w="792"/>
        <w:gridCol w:w="1092"/>
        <w:gridCol w:w="144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textAlignment w:val="center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lp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Opis nieruchomości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center"/>
              <w:rPr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Księga wieczyst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 xml:space="preserve">Oznaczenie nieruchomości </w:t>
            </w:r>
          </w:p>
          <w:p>
            <w:pPr>
              <w:pStyle w:val="Normal"/>
              <w:bidi w:val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wg danych z ewidencji gruntów i budynkó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Zakres prac niezbędnych do wykonania przez najemcę (zakwalifikowanych przez komisję typującą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Prace remontowe do ewentualnego wykonania przez najemcę bez możliwości odliczenia w czynszu, wg indywidualnych potrzeb (hasłowo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Wadium</w:t>
            </w:r>
          </w:p>
          <w:p>
            <w:pPr>
              <w:pStyle w:val="Normal"/>
              <w:bidi w:val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[zł]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Własność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Osoba do kontaktu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vertAlign w:val="subscript"/>
              </w:rPr>
              <w:t>1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vertAlign w:val="subscript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vertAlign w:val="subscript"/>
              </w:rPr>
              <w:t>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vertAlign w:val="subscript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vertAlign w:val="subscript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vertAlign w:val="subscript"/>
              </w:rPr>
              <w:t>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vertAlign w:val="subscript"/>
              </w:rPr>
              <w:t>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vertAlign w:val="subscript"/>
              </w:rPr>
              <w:t>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vertAlign w:val="subscript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Kraków,                                                                 ul. Pawlikowskiego 12/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II piętro 59,58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 pokoje, kuch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, łazienka, WC, przedpokój,  instalacja elektryczna, wodno-kanalizacyj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a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gaz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Instalacja przygotowana pod ogrzewanie gazowe indywidual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Budynek  posiada czynną instalację gazową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Budynek figuruje w Gminnej Ewidencji Zabytków – zakres prac remontowych należy uzgodnić z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ałopolskim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ojewódzki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onserwatore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abytków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Miesięczne opłaty: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a) na pokrycie kosztów utrzymania nieruchomości wspólnej  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 zł/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b)  ryczałt na pokrycie mediów (woda + ścieki, abonament za wodomierz główny, energia elektryczna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7,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zł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</w:rPr>
              <w:t xml:space="preserve">KR1P/00037162/6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m. Kraków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jednostka ewidencyjna: ŚRÓDMIEŚCI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obręb: 6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działka nr: 17/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Prace, które najemca będzie mógł rozliczyć w czynszu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uporządkowanie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instalacji elektrycznej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zgodnie z zaleceniami uprawnionego elektryka,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wyniesienie tablicy licznikowej na klatkę schodową + pomiary + protokoły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sprawdzenie i wymiana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instalacji wodno-kanalizacyjnej-gazowej bez oprzyrządowania + protokoły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wymiana ok. 25%  tynków ścian i sufitów (dot. przedpokoju);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ab/>
              <w:tab/>
              <w:tab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uzupełnienie nawiewników w stolarce okiennej szt.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wymiana drzwi wewnętrznych 7 szt.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wymiana drzwi zewnętrznych (wejściowych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-montaż  wanny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wymiana (montaż) muszli ustępowej wraz z urządzeniem spłukującym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1 szt.;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- uzupełnienie kratki nawiewnej                      w drzwiach  łazienkowych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wykonanie badań kominiarskich wraz       z protokołem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przed i powykonawczy);</w:t>
            </w:r>
          </w:p>
          <w:p>
            <w:pPr>
              <w:pStyle w:val="Normal"/>
              <w:bidi w:val="0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zywrócenie kuchni zgodnie ze strukturą lokalu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Mieszkanie jest wyremontowane. Dwa pokoje zostały podzielone (łącznie 4 pokoje).  Poprzednie pomieszczenie kuchni zostało wygospodarowane na pokój, należy przywrócić pomieszczenie jako kuchnię. W lokalu wykonano dwie łazienki. Należy wykonać dokumentację na  c.o., gaz, uzyskać pozwolenie na budowę oraz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dokonać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uzgodnienia z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ałopolskim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ojewódzki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onserwatore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abytków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Realizowanie prac remontowych wymaga sporządzenia dokumentacji projektowej w celu uzyskania pozwolenia o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ałopolskieg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ojewódzkieg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onserwator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abytków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w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Krakowie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- naprawa i odmalowanie tynków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(w przedpokoju sufit podwieszany);</w:t>
            </w:r>
          </w:p>
          <w:p>
            <w:pPr>
              <w:pStyle w:val="Normal"/>
              <w:bidi w:val="0"/>
              <w:spacing w:before="0" w:after="140"/>
              <w:jc w:val="left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-  montaż kuchenk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elektrycznej lub gazowej;</w:t>
            </w:r>
          </w:p>
          <w:p>
            <w:pPr>
              <w:pStyle w:val="Normal"/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montaż umywalki – wraz z oprzyrządowaniem;</w:t>
            </w:r>
          </w:p>
          <w:p>
            <w:pPr>
              <w:pStyle w:val="Normal"/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 montaż pieca gazowego łazienkowego lub bojlera elektrycznego;</w:t>
            </w:r>
          </w:p>
          <w:p>
            <w:pPr>
              <w:pStyle w:val="Normal"/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naprawa, dopasowanie i odmalowanie stolarki otworowej;</w:t>
            </w:r>
          </w:p>
          <w:p>
            <w:pPr>
              <w:pStyle w:val="Normal"/>
              <w:bidi w:val="0"/>
              <w:snapToGrid w:val="false"/>
              <w:spacing w:lineRule="auto" w:line="240" w:before="0" w:after="1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sprawdzenie, przeczyszczenie instalacji wodno-kanalizacyjnej;</w:t>
            </w:r>
          </w:p>
          <w:p>
            <w:pPr>
              <w:pStyle w:val="Normal"/>
              <w:bidi w:val="0"/>
              <w:snapToGrid w:val="false"/>
              <w:spacing w:lineRule="auto" w:line="240" w:before="0" w:after="140"/>
              <w:jc w:val="left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wywóz gruzu poremontowego.</w:t>
            </w:r>
          </w:p>
          <w:p>
            <w:pPr>
              <w:pStyle w:val="Normal"/>
              <w:bidi w:val="0"/>
              <w:snapToGrid w:val="false"/>
              <w:spacing w:lineRule="auto" w:line="240" w:before="0" w:after="1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0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4/5 Gmina Kraków       1/5 osoba fizycz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Z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Alicja Dorynek                  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Pl. Na Groblach 7 </w:t>
            </w:r>
          </w:p>
          <w:p>
            <w:pPr>
              <w:pStyle w:val="Normal"/>
              <w:tabs>
                <w:tab w:val="clear" w:pos="420"/>
                <w:tab w:val="left" w:pos="1282" w:leader="none"/>
                <w:tab w:val="left" w:pos="1344" w:leader="none"/>
              </w:tabs>
              <w:bidi w:val="0"/>
              <w:snapToGrid w:val="false"/>
              <w:ind w:left="0" w:right="1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Tel. 12  291 29 84</w:t>
            </w:r>
          </w:p>
          <w:p>
            <w:pPr>
              <w:pStyle w:val="Normal"/>
              <w:tabs>
                <w:tab w:val="clear" w:pos="420"/>
                <w:tab w:val="left" w:pos="1282" w:leader="none"/>
                <w:tab w:val="left" w:pos="1344" w:leader="none"/>
              </w:tabs>
              <w:bidi w:val="0"/>
              <w:snapToGrid w:val="false"/>
              <w:ind w:left="0" w:right="12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Kraków,                                                                 ul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shd w:fill="auto" w:val="clear"/>
              </w:rPr>
              <w:t>Tarnowskiego 5/10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I piętro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, powierzchnia użytkowa 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38,34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 m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, powierzchnia 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 poko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ju 17,50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 m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, kuchnia, łazienka, instalacja elektryczna, wodno-kanalizacyjn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a, gaz, centralne ogrzewanie MPEC, centralnie ciepła woda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Budynek  posiada czynną instalację gazową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Miesięczne opłaty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a) na pokrycie kosztów utrzymania nieruchomości wspólnej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4,39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 zł/m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  <w:vertAlign w:val="superscript"/>
              </w:rPr>
              <w:t>2</w:t>
            </w:r>
            <w:r>
              <w:rPr>
                <w:rFonts w:ascii="Times New Roman" w:hAnsi="Times New Roman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;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cs="Arial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 xml:space="preserve">b)  ryczałt na pokrycie mediów (śmieci, woda + ścieki, abonament za wodomierz główny, energia elektryczna, </w:t>
            </w: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>centralne ogrzewanie, ciepła woda</w:t>
            </w: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 xml:space="preserve">)  </w:t>
            </w: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>670,63</w:t>
            </w:r>
            <w:r>
              <w:rPr>
                <w:rFonts w:cs="Arial" w:ascii="Times New Roman" w:hAnsi="Times New Roman"/>
                <w:sz w:val="18"/>
                <w:szCs w:val="18"/>
                <w:shd w:fill="auto" w:val="clear"/>
              </w:rPr>
              <w:t xml:space="preserve"> zł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  <w:t>KR1P/0</w:t>
            </w: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  <w:t>184302</w:t>
            </w: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  <w:t>/</w:t>
            </w: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  <w:t>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>UWAGA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 xml:space="preserve">W odniesieniu do nieruchomości  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 xml:space="preserve">toczą się 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>postępowani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>a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 xml:space="preserve"> sądowe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>, któr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 xml:space="preserve">ych 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 xml:space="preserve">zakończenie 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 xml:space="preserve">może mieć wpływ na  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>stan prawny</w:t>
            </w:r>
            <w:r>
              <w:rPr>
                <w:rFonts w:cs="Arial" w:ascii="Times New Roman" w:hAnsi="Times New Roman"/>
                <w:i/>
                <w:iCs/>
                <w:color w:val="000000"/>
                <w:sz w:val="14"/>
                <w:szCs w:val="14"/>
                <w:shd w:fill="auto" w:val="clear"/>
              </w:rPr>
              <w:t xml:space="preserve">  nieruchomośc</w:t>
            </w: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14"/>
                <w:szCs w:val="14"/>
                <w:shd w:fill="auto" w:val="clear"/>
              </w:rPr>
              <w:t>i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m. Kraków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jednostka ewidencyjn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PODGÓRZ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obręb: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3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działka nr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23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Prace, które najemca będzie mógł rozliczyć w czynszu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- kompleksowa wymiana instalacji elektrycznej z wyniesieniem tablicy licznikowej na klatkę schodową + pomiary + protokoły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- wymiana instalacji wodno-kanalizacyjnej-gazowej bez oprzyrządowania + protokoły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wymiana ok.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% tynków ścian i sufitów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wymiana stolarki okiennej wraz z nawiewnikami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szt.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uzupełnienie nawiewników w stolarce okiennej 2 szt.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- wymiana drzwi wewnętrznych 3 szt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- wymiana drzwi zewnętrznych (wejściowych) 1 szt.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wymiana ok.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% podłóg lub posadzek bez warstwy wykończeniowej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wymiana 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montaż wanny;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wymiana -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montaż muszli ustępowej wraz z urządzeniem spłukującym;</w:t>
              <w:tab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- wykonanie badań kominiarskich wraz        z protokołem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ozebranie sufitów podwieszanych w kuchni, pokoju i łazience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erwanie tapet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iz ze ścian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prawa, odmalowanie tynków;</w:t>
              <w:tab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prawa podłóg i posadzek;</w:t>
              <w:tab/>
              <w:tab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łożenie paneli, parkietu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akoty;  </w:t>
              <w:tab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ymiana (montaż) kuchenki elektrycznej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gazowej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ntaż umywalki wraz z oprzyrządowaniem;</w:t>
              <w:tab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 sprawdzenie, przeczyszczenie instalacji wodno-kanalizacyjnej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wywóz gruzu poremontowego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demontaż szafy wnękowej.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00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18"/>
                <w:szCs w:val="18"/>
                <w:shd w:fill="auto" w:val="clear"/>
              </w:rPr>
              <w:t>1/2 Gmina Kraków       1/2 osoby fizyczne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ZBK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                         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>ul.Zamoyskiego 3</w:t>
            </w: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  <w:t xml:space="preserve">Magdalena Korzeniak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Tel. 12 291 29 </w:t>
            </w: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shd w:fill="auto" w:val="clear"/>
              </w:rPr>
              <w:t>38</w:t>
            </w:r>
          </w:p>
        </w:tc>
      </w:tr>
    </w:tbl>
    <w:p>
      <w:pPr>
        <w:pStyle w:val="Normal"/>
        <w:bidi w:val="0"/>
        <w:spacing w:lineRule="auto" w:line="360"/>
        <w:ind w:left="-36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-360" w:right="0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WAGI :</w:t>
      </w:r>
    </w:p>
    <w:p>
      <w:pPr>
        <w:pStyle w:val="Normal"/>
        <w:bidi w:val="0"/>
        <w:ind w:left="-360" w:right="0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>Organizator aukcji zastrzega sobie prawo wykreślania lokalu z wykazu lokali przeznaczonych do oddania w trybie aukcj</w:t>
      </w:r>
      <w:r>
        <w:rPr>
          <w:rFonts w:cs="Times New Roman" w:ascii="Times New Roman" w:hAnsi="Times New Roman"/>
          <w:sz w:val="18"/>
          <w:szCs w:val="18"/>
        </w:rPr>
        <w:t>i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Warunkiem zainstalowania licznika gazowego przez Zakład Gazowniczy jest posiadanie przez najemcę oświadczenia o szczelności instalacji gazowej wystawionego przez uprawnioną firmę oraz pozytywnej opinii kominiarskiej.  Uzyskanie protokołu stwierdzającego nieszczelność instalacji upoważnia najemcę do wystąpienia do Wynajmującego o zgodę na jej całkowitą wymianę z rozliczeniem kosztów w czynszu (pomimo nie zakwalifikowania przez komisję typującą)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Warunkiem zainstalowania licznika elektrycznego jest przedstawienie w Rejonie Energetycznym oświadczenia o sprawności instalacji elektrycznej przez osobę posiadającą uprawnienia elektryczne i SEP.                    W przypadku stwierdzenia (protokół) konieczności wymiany całej instalacji należy wystąpić do wynajmującego jak w pkt.2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Najemca zobowiązany jest wykonać opinię kominiarską przed przystąpieniem do prac remontowych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Ze zwycięzcą aukcji umowa najmu zawarta zostanie wyłącznie na czas nieoznaczony. Najemca zobowiązany jest do dnia 10-go każdego miesiąca, uiszczać opłaty za czynsz oraz za świadczenia dodatkowe.                        W przypadku wzrostu cen za świadczenia dodatkowe, Wynajmujący ma prawo do zmiany stawek oraz wysokości opłat miesięcznych wyliczonych w oparciu o ich nową wysokość. Zmiana stawek za opłaty dodatkowe     i w związku z tym  zmiana ich wysokości nie wymaga wypowiedzenia warunków umowy.</w:t>
      </w:r>
    </w:p>
    <w:p>
      <w:pPr>
        <w:pStyle w:val="Normal"/>
        <w:bidi w:val="0"/>
        <w:ind w:left="-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-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niejszy wykaz sporządzono zgodnie z art. 35 ustawy o gospodarce nieruchomościami z dnia 21 sierpnia 1997 r. ( z późn.zm).</w:t>
      </w:r>
    </w:p>
    <w:p>
      <w:pPr>
        <w:pStyle w:val="Normal"/>
        <w:bidi w:val="0"/>
        <w:spacing w:lineRule="auto" w:line="360"/>
        <w:ind w:left="-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SPORZĄDZIŁ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RAWDZIŁ :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dni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dnia ……………………………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6</TotalTime>
  <Application>LibreOffice/7.4.7.2$Linux_X86_64 LibreOffice_project/40$Build-2</Application>
  <AppVersion>15.0000</AppVersion>
  <Pages>3</Pages>
  <Words>912</Words>
  <Characters>5940</Characters>
  <CharactersWithSpaces>7144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8:07Z</dcterms:created>
  <dc:creator/>
  <dc:description/>
  <dc:language>en-US</dc:language>
  <cp:lastModifiedBy/>
  <cp:lastPrinted>2018-11-15T14:39:18Z</cp:lastPrinted>
  <dcterms:modified xsi:type="dcterms:W3CDTF">2018-11-16T11:23:16Z</dcterms:modified>
  <cp:revision>115</cp:revision>
  <dc:subject/>
  <dc:title/>
</cp:coreProperties>
</file>