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680" w:right="0" w:firstLine="680"/>
        <w:jc w:val="center"/>
        <w:rPr/>
      </w:pPr>
      <w:r>
        <w:rPr>
          <w:rFonts w:eastAsia="Lato" w:cs="Lato" w:ascii="Lato" w:hAnsi="Lato"/>
          <w:b/>
          <w:sz w:val="22"/>
          <w:szCs w:val="22"/>
        </w:rPr>
        <w:t xml:space="preserve">        </w:t>
      </w:r>
      <w:r>
        <w:rPr>
          <w:rFonts w:cs="Lato" w:ascii="Lato" w:hAnsi="Lato"/>
          <w:b/>
          <w:sz w:val="22"/>
          <w:szCs w:val="22"/>
        </w:rPr>
        <w:t>ZARZĄD BUDYNKÓW KOMUNALNYCH W KRAKOWIE</w:t>
        <w:tab/>
      </w:r>
    </w:p>
    <w:p>
      <w:pPr>
        <w:pStyle w:val="TextBody"/>
        <w:bidi w:val="0"/>
        <w:spacing w:lineRule="auto" w:line="276"/>
        <w:ind w:left="680" w:right="0" w:firstLine="68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odaje od dnia 22 października 2018 r. do dnia 12 listopada 2018 r.                   do publicznej wiadomości wykaz pustostanów lokali użytkowych przeznaczonych do wynajęcia drogą bezprzetargową.</w:t>
      </w:r>
    </w:p>
    <w:p>
      <w:pPr>
        <w:pStyle w:val="TextBody"/>
        <w:bidi w:val="0"/>
        <w:spacing w:lineRule="auto" w:line="276"/>
        <w:ind w:left="680" w:right="0" w:firstLine="68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</w:r>
    </w:p>
    <w:p>
      <w:pPr>
        <w:pStyle w:val="TextBody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b/>
          <w:bCs/>
          <w:sz w:val="22"/>
          <w:szCs w:val="22"/>
        </w:rPr>
        <w:t>1.</w:t>
      </w:r>
      <w:r>
        <w:rPr>
          <w:rFonts w:cs="Lato" w:ascii="Lato" w:hAnsi="Lato"/>
          <w:sz w:val="22"/>
          <w:szCs w:val="22"/>
        </w:rPr>
        <w:t xml:space="preserve"> W wykonaniu § 3 ust. 3 uchwały Nr XXXIV/445/08 Rady Miasta Krakowa        z dnia 13 lutego 2008 r. w sprawie zasad najmu lokali użytkowych, stanowiących własność Gminy Miejskiej Kraków, na czas nieoznaczony, na czas oznaczony dłuższy niż 3 lata oraz w przypadku, gdy po umowie zawartej na czas oznaczony do 3 lat strony zawierają kolejne umowy, których przedmiotem jest ten sam lokal oraz § 33 Zarządzenia Nr 2760/2013 Prezydenta Miasta Krakowa z dnia  24 września 2013 r.      w sprawie trybu i szczegółowych warunków najmu lokali użytkowych stanowiących własność Gminy Miejskiej Kraków wynajmowanych przez Zarząd Budynków Komunalnych w Krakowie (z późn. zm.), Zarząd Budynków Komunalnych w Krakowie podaje do publicznej wiadomości wykaz pustostanów lokali użytkowych przeznaczonych do wynajęcia drogą bezprzetargową na rzecz podmiotów, które zamierzają prowadzić w lokalu jedną z niżej wymienionych działalności non profit: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harytatywną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piekuńcz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ulturaln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ecznicz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tow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chowawcz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portową,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zczególnie pożyteczną dla Gminy Miejskiej Kraków i służącą promocji Gminy Miejskiej Kraków.</w:t>
      </w:r>
    </w:p>
    <w:p>
      <w:pPr>
        <w:pStyle w:val="TextBody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b/>
          <w:bCs/>
          <w:sz w:val="22"/>
          <w:szCs w:val="22"/>
        </w:rPr>
        <w:t xml:space="preserve">1.1. </w:t>
      </w:r>
      <w:r>
        <w:rPr>
          <w:rFonts w:cs="Lato" w:ascii="Lato" w:hAnsi="Lato"/>
          <w:sz w:val="22"/>
          <w:szCs w:val="22"/>
        </w:rPr>
        <w:t>Wynajęcie lokalu użytkowego drogą bezprzetargową na działalność wymienioną w pkt 1 ppkt 1-7 może nastąpić tylko na rzecz podmiotu, który prowadzi, co najmniej jedną z tych działalności od 2 lat licząc od dnia wpisania takiej działalności do Krajowego Rejestru Sądowego lub innego właściwego rejestru.</w:t>
      </w:r>
    </w:p>
    <w:p>
      <w:pPr>
        <w:pStyle w:val="TextBody"/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 Lokale użytkowe mogą być wynajmowane drogą bezprzetargową również         w celu:</w:t>
      </w:r>
    </w:p>
    <w:p>
      <w:pPr>
        <w:pStyle w:val="TextBody"/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 prowadzenia biura poselskiego dla posłów wybranych w Okręgu Wyborczym nr 13 z siedzibą w Krakowie lub biura senatorskiego dla senatorów w Okręgu Wyborczym nr 2 z siedzibą w Krakowie,</w:t>
      </w:r>
    </w:p>
    <w:p>
      <w:pPr>
        <w:pStyle w:val="TextBody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2) prowadzenia w nim działalności mającej charakter zadań własnych lub zleconych gminy w szczególności działalności mającej charakter pomocy społecznej      (w tym  prowadzenia ośrodków i zakładów opiekuńczych) oraz dotyczącej edukacji          i kultury (instytucje kultury, ochrony zabytków, itp.), ochrony zdrowia, pomimo komercyjnego (zarobkowego) celu prowadzenia takiej działalności,</w:t>
      </w:r>
    </w:p>
    <w:p>
      <w:pPr>
        <w:pStyle w:val="TextBody"/>
        <w:bidi w:val="0"/>
        <w:spacing w:lineRule="auto" w:line="276"/>
        <w:ind w:left="680" w:right="0" w:firstLine="68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3) prowadzenia działalności ze sfery zadań publicznych wymienionych w art. 4 ustawy z dnia 24 kwietnia 2003 r. o działalności pożytku publicznego i o wolontariacie (z późn. zm.), które pokrywają się z zadaniami własnymi gminy.     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680" w:right="0" w:firstLine="680"/>
        <w:jc w:val="both"/>
        <w:rPr/>
      </w:pPr>
      <w:r>
        <w:rPr>
          <w:rFonts w:cs="Lato" w:ascii="Lato" w:hAnsi="Lato"/>
          <w:sz w:val="22"/>
          <w:szCs w:val="22"/>
        </w:rPr>
        <w:t>3. Wykaz, o którym mowa w pkt 1 podaje się do publicznej wiadomości (udostępnia do wglądu) na okres 21 dni poczynając od dnia</w:t>
      </w:r>
      <w:r>
        <w:rPr>
          <w:rFonts w:cs="Lato" w:ascii="Lato" w:hAnsi="Lato"/>
          <w:b/>
          <w:bCs/>
          <w:sz w:val="22"/>
          <w:szCs w:val="22"/>
        </w:rPr>
        <w:t xml:space="preserve"> 22 października 2018 r.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do dnia</w:t>
      </w:r>
      <w:r>
        <w:rPr>
          <w:rFonts w:cs="Lato" w:ascii="Lato" w:hAnsi="Lato"/>
          <w:b/>
          <w:bCs/>
          <w:sz w:val="22"/>
          <w:szCs w:val="22"/>
        </w:rPr>
        <w:t xml:space="preserve"> 12 listopada 2018 </w:t>
      </w:r>
      <w:r>
        <w:rPr>
          <w:rFonts w:cs="Lato" w:ascii="Lato" w:hAnsi="Lato"/>
          <w:b/>
          <w:sz w:val="22"/>
          <w:szCs w:val="22"/>
        </w:rPr>
        <w:t xml:space="preserve">r. </w:t>
      </w:r>
      <w:r>
        <w:rPr>
          <w:rFonts w:cs="Lato" w:ascii="Lato" w:hAnsi="Lato"/>
          <w:sz w:val="22"/>
          <w:szCs w:val="22"/>
        </w:rPr>
        <w:t>poprzez  wywieszenie na tablicach ogłoszeń: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Urzędu Miasta Krakowa z siedzibami przy: pl. Wszystkich Świętych 3-4, przy                   ul. Wielopole 17 A oraz przy ul. Kasprowicza 29,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- Zarządu Budynków Komunalnych, ul. Czerwieńskiego 16 – tablica ogłoszeń (parter). </w:t>
      </w:r>
    </w:p>
    <w:p>
      <w:pPr>
        <w:pStyle w:val="Normal"/>
        <w:bidi w:val="0"/>
        <w:spacing w:lineRule="auto" w:line="276"/>
        <w:ind w:left="680" w:right="0" w:firstLine="680"/>
        <w:jc w:val="both"/>
        <w:rPr/>
      </w:pPr>
      <w:r>
        <w:rPr>
          <w:rFonts w:cs="Lato" w:ascii="Lato" w:hAnsi="Lato"/>
          <w:sz w:val="22"/>
          <w:szCs w:val="22"/>
        </w:rPr>
        <w:t xml:space="preserve">Wykaz udostępnia się również na stronie internetowej pod adresem  http://www.zbk.krakow.pl/ lokale_uzytkowe_tryb_bezprzetargowy.html 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680" w:right="0" w:firstLine="680"/>
        <w:jc w:val="both"/>
        <w:rPr/>
      </w:pPr>
      <w:r>
        <w:rPr>
          <w:rFonts w:cs="Lato" w:ascii="Lato" w:hAnsi="Lato"/>
          <w:sz w:val="22"/>
          <w:szCs w:val="22"/>
        </w:rPr>
        <w:t>4. Podmioty zamierzające prowadzić w lokalu działalność wymienioną w pkt 1 oraz w pkt 2 zainteresowane pozyskaniem lokalu użytkowego ujętego w wykazie,           o którym mowa w pkt 3 mogą składać wnioski o przydzielenie lokalu drogą bezprzetargową, w okresie podania wykazu do publicznej wiadomość, tj. od dnia</w:t>
      </w:r>
      <w:r>
        <w:rPr>
          <w:rFonts w:cs="Lato" w:ascii="Lato" w:hAnsi="Lato"/>
          <w:b/>
          <w:bCs/>
          <w:sz w:val="22"/>
          <w:szCs w:val="22"/>
        </w:rPr>
        <w:t xml:space="preserve">           22 października 2018 r. do dnia 12 listopada 2018 r. </w:t>
      </w:r>
      <w:r>
        <w:rPr>
          <w:rFonts w:cs="Lato" w:ascii="Lato" w:hAnsi="Lato"/>
          <w:sz w:val="22"/>
          <w:szCs w:val="22"/>
        </w:rPr>
        <w:t xml:space="preserve">w Punkcie Obsługi Mieszkańców Zarządu Budynków Komunalnych w Krakowie, z siedzibą w Krakowie,                            ul. Czerwieńskiego 16.  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.1. Do wniosku o przydzielenie lokalu użytkowego drogą bezprzetargową należy dołączyć: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) dokument poświadczający formę prawną prowadzonej działalności (nie dotyczy podmiotów prowadzących działalność w oparciu o wpis do KRS lub CEIDG), 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 kopię statutu lub innego dokumentu właściwego dla prawnej formy działalności, określającego zakres i przedmiot działania; w przypadku spółki cywilnej - umowę spółki cywilnej,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 oświadczenie o niezaleganiu z zapłatą podatków /opłat lokalnych, czynszów dzierżawnych na rzecz gminy (Urzędu Gminy) właściwej ze względu na miejsce prowadzenia działalności, w tym gospodarczej oraz miejsce zamieszkania/siedziby,</w:t>
      </w:r>
    </w:p>
    <w:p>
      <w:pPr>
        <w:pStyle w:val="Normal"/>
        <w:bidi w:val="0"/>
        <w:spacing w:lineRule="auto" w:line="276"/>
        <w:ind w:left="680" w:right="0" w:firstLine="680"/>
        <w:jc w:val="both"/>
        <w:rPr/>
      </w:pPr>
      <w:r>
        <w:rPr>
          <w:rFonts w:cs="Lato" w:ascii="Lato" w:hAnsi="Lato"/>
          <w:sz w:val="22"/>
          <w:szCs w:val="22"/>
        </w:rPr>
        <w:t>4) oświadczenie o niezaleganiu z zapłatą podatków i należności wobec Urzędu Skarbowego właściwego dla miejsca prowadzenia działalności oraz miejsca zamieszkania/siedziby,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) oświadczenie o niezaleganiu z zapłatą należności wynikających z zawartych umów lub naliczanych z tytułu bezumownego użytkowania, których przedmiotem jest nieruchomość stanowiąca własność Gminy Miejskiej Kraków lub pozostająca                w zasobach lokalowych zarządzanych/administrowanych przez Zarząd Budynków Komunalnych w Krakowie,</w:t>
      </w:r>
    </w:p>
    <w:p>
      <w:pPr>
        <w:pStyle w:val="Normal"/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6) informację o ilości zrzeszonych członków lub osób zatrudnionych oraz              o liczbie osób objętych działaniem Wnioskodawcy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7) informację o planowanym sposobie wykorzystania lokalu użytkowego             w rozbiciu na rodzaje działalności (procent powierzchni) oraz o planowanym czasie wykorzystania lokalu użytkowego w ciągu doby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8) oświadczenie o nieprowadzeniu działalności komercyjnej lub o przeznaczeniu całego dochodu z takiej działalności na cele statutowe oraz oświadczenie                        o nieprowadzeniu działalności politycznej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) dokumenty zaświadczające o kondycji finansowej Wnioskodawcy dotyczące dwóch ostatnich lat jego działalności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oczne sprawozdania finansowe składane w Urzędzie Skarb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701" w:leader="none"/>
          <w:tab w:val="left" w:pos="2084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chunki zysków i strat dla każdego roku odręb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701" w:leader="none"/>
          <w:tab w:val="left" w:pos="2084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oczne sprawozdania z działalności składane w Urzędzie Statystycznym, względnie pisemne oświadczenie o braku obowiązku sporządzania i przedkładania tych sprawozdań, z równoczesnym podaniem podstawy prawnej zwalniającej Wnioskodawcę z tego obowiązku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680" w:right="0" w:firstLine="68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0) dokumenty potwierdzające merytoryczną działalność Wnioskodawcy za okres dwóch ostatnich lat, przed datą złożenia wniosku.</w:t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4.2. Dokumenty określone w pkt 4.1. nie dotyczą działalności, o której mowa    w pkt 2.1. natomiast obowiązek przedłożenia oświadczenia o nieprowadzeniu działalności komercyjnej lub o przeznaczeniu całego dochodu z takiej działalności na cele statutowe, określone w pkt 4.1. ppkt 8 nie dotyczy działalności wymienionej           w pkt 2.2.</w:t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/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5.1. Zarząd Budynków Komunalnych w Krakowie - Organizator postępowania      w sprawie wynajmu lokali użytkowych drogą bezprzetargową – po stwierdzeniu, że wnioskodawca spełnia warunki uprawniające go do ubiegania się o uzyskanie prawa do najmu w ww. trybie, występuje do właściwej komórki organizacyjnej Urzędu Miasta Krakowa o zaopiniowanie wniosku o najem lokalu użytkowego drogą bezprzetargową.</w:t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5.2. Po uzyskaniu opinii, o której mowa w pkt 5.1. Zarząd Budynków Komunalnych w Krakowie wraz z propozycją lokalu użytkowego wybranego z wykazu lokali, o którym mowa w pkt 3 przekazuje kompletny wniosek za pośrednictwem Przewodniczącego Rady Miasta Krakowa, do właściwej Komisji celem uzyskania opinii.</w:t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5.3. Po uzyskaniu opinii Komisji Rady Miasta Krakowa - Prezydent Miasta Krakowa podejmuje w drodze zarządzenia decyzję o wynajęciu lokalu użytkowego drogą bezprzetargową.</w:t>
      </w:r>
    </w:p>
    <w:p>
      <w:pPr>
        <w:pStyle w:val="Tekstpodstawowywcity2"/>
        <w:bidi w:val="0"/>
        <w:spacing w:lineRule="auto" w:line="276"/>
        <w:ind w:left="680" w:right="0" w:firstLine="680"/>
        <w:rPr/>
      </w:pPr>
      <w:r>
        <w:rPr>
          <w:rFonts w:cs="Lato" w:ascii="Lato" w:hAnsi="Lato"/>
          <w:sz w:val="22"/>
          <w:szCs w:val="22"/>
        </w:rPr>
        <w:t>5.4. Wnioskodawca winien zawrzeć umowę najmu lokalu użytkowego                 w terminie 6 dni licząc od dnia otrzymania pisemnego zawiadomienia o możliwości zawarcia takiej umowy pod rygorem utraty prawa do zawarcia umowy najmu na ten lokal użytkowy oraz możliwości wnioskowania o najem lokalu użytkowego drogą bezprzetargową przez okres 2 lat licząc od dnia, w którym upłynął termin do zawarcia umowy.</w:t>
      </w:r>
    </w:p>
    <w:p>
      <w:pPr>
        <w:pStyle w:val="Normal"/>
        <w:bidi w:val="0"/>
        <w:spacing w:lineRule="auto" w:line="276"/>
        <w:ind w:left="680" w:right="0" w:firstLine="680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9"/>
      <w:numFmt w:val="decimal"/>
      <w:lvlText w:val="%2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right="0" w:hanging="25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right="0" w:hanging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9:00Z</dcterms:created>
  <dc:creator>ZARZĄD BUDYNKÓW KOMUNALNYCH</dc:creator>
  <dc:description/>
  <dc:language>en-US</dc:language>
  <cp:lastModifiedBy/>
  <cp:lastPrinted>2018-10-16T12:29:00Z</cp:lastPrinted>
  <dcterms:modified xsi:type="dcterms:W3CDTF">2018-10-16T10:29:01Z</dcterms:modified>
  <cp:revision>71</cp:revision>
  <dc:subject/>
  <dc:title>                               Z A R Z Ą D Z E N I E  N r </dc:title>
</cp:coreProperties>
</file>