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0"/>
        <w:gridCol w:w="3313"/>
      </w:tblGrid>
      <w:tr>
        <w:trPr/>
        <w:tc>
          <w:tcPr>
            <w:tcW w:w="1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 xml:space="preserve">    </w:t>
            </w:r>
            <w:r>
              <w:rPr>
                <w:sz w:val="24"/>
                <w:lang w:eastAsia="pl-PL"/>
              </w:rPr>
              <w:t>ZATWIERDZAM</w:t>
              <w:br/>
              <w:br/>
              <w:t>................................</w:t>
              <w:br/>
              <w:t>data i podpis</w:t>
              <w:b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309" w:hRule="atLeast"/>
        </w:trPr>
        <w:tc>
          <w:tcPr>
            <w:tcW w:w="1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pl-PL"/>
              </w:rPr>
              <w:t xml:space="preserve">WYKAZ LOKALI UŻYTKOWYCH </w:t>
            </w:r>
            <w:r>
              <w:rPr>
                <w:b/>
                <w:sz w:val="28"/>
                <w:u w:val="single"/>
                <w:lang w:eastAsia="pl-PL"/>
              </w:rPr>
              <w:t>USYTUOWANYCH W STREFIE  „B” i „C”,</w:t>
            </w:r>
            <w:r>
              <w:rPr>
                <w:b/>
                <w:sz w:val="28"/>
                <w:lang w:eastAsia="pl-PL"/>
              </w:rPr>
              <w:t xml:space="preserve"> STANOWIĄCYCH WŁASNOŚĆ GMINY MIEJSKIEJ KRAKÓW, W IMIENIU KTÓREJ DZIAŁA ZARZĄD BUDYNKÓW KOMUNALNY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 KRAKOWIE, PRZEZNACZONYCH DO NAJMU W DRODZE PRZETARG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 DNIU 19 WRZEŚNIA 2018 r. 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pl-PL"/>
              </w:rPr>
              <w:t>CENA WYWOŁAWCZA WYNOSI  15,00 ZŁ ZA 1 m</w:t>
            </w:r>
            <w:r>
              <w:rPr>
                <w:b/>
                <w:sz w:val="24"/>
                <w:vertAlign w:val="superscript"/>
                <w:lang w:eastAsia="pl-PL"/>
              </w:rPr>
              <w:t>2</w:t>
            </w:r>
            <w:r>
              <w:rPr>
                <w:b/>
                <w:sz w:val="24"/>
                <w:lang w:eastAsia="pl-PL"/>
              </w:rPr>
              <w:t xml:space="preserve"> P.U. LOKALU.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 xml:space="preserve">Uwaga! </w:t>
            </w:r>
            <w:r>
              <w:rPr>
                <w:sz w:val="24"/>
              </w:rPr>
              <w:t>Proponowana  w złożonej ofercie, stawka czynszowa musi być wyższa od ceny wywoławczej. Złożenie oferty zawierającej propozycję stawki czynszowej netto, niższej niż cena wywoławcza określona w niniejszym wykazie spowoduje jej odrzucenie. Złożenie oferty zawierającej propozycję stawki czynszowej równej cenie wywoławczej spowoduje, że przetarg zakończy się z wynikiem negatywnym</w:t>
            </w:r>
            <w:r>
              <w:rPr>
                <w:sz w:val="24"/>
                <w:lang w:eastAsia="pl-PL"/>
              </w:rPr>
              <w:t>.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lang w:eastAsia="pl-PL"/>
        </w:rPr>
      </w:pPr>
      <w:r>
        <w:rPr>
          <w:b w:val="false"/>
          <w:bCs w:val="false"/>
          <w:sz w:val="24"/>
          <w:lang w:eastAsia="pl-PL"/>
        </w:rPr>
        <w:t xml:space="preserve">Termin wywieszenia wykazu do wiadomości publicznej:  29.08.2018 r. </w:t>
        <w:br/>
        <w:t xml:space="preserve">Termin zdjęcia wykazu:   19.09.2018 r. 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7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205"/>
        <w:gridCol w:w="1755"/>
        <w:gridCol w:w="1590"/>
        <w:gridCol w:w="4545"/>
        <w:gridCol w:w="1470"/>
        <w:gridCol w:w="1140"/>
        <w:gridCol w:w="2625"/>
      </w:tblGrid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Nieruchomość </w:t>
              <w:br/>
              <w:t>z oznaczeniem księgi wieczystej</w:t>
            </w:r>
          </w:p>
        </w:tc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Oznaczenie nieruchomości wg. danych </w:t>
              <w:br/>
              <w:t xml:space="preserve">z ewidencji gruntów </w:t>
              <w:br/>
              <w:t>i budynków</w:t>
            </w:r>
          </w:p>
        </w:tc>
        <w:tc>
          <w:tcPr>
            <w:tcW w:w="4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lokalu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dium</w:t>
            </w:r>
          </w:p>
        </w:tc>
        <w:tc>
          <w:tcPr>
            <w:tcW w:w="2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Kraków, </w:t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ul. Stanisława </w:t>
            </w:r>
          </w:p>
          <w:p>
            <w:pPr>
              <w:pStyle w:val="Tekstpodstawowy21"/>
              <w:snapToGrid w:val="false"/>
              <w:rPr/>
            </w:pPr>
            <w:r>
              <w:rPr/>
              <w:t>ze Skalbmierza 7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o pow. ogólnej 34,66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,    w tym 2,55 m</w:t>
            </w:r>
            <w:r>
              <w:rPr>
                <w:vertAlign w:val="superscript"/>
              </w:rPr>
              <w:t xml:space="preserve">2   </w:t>
            </w:r>
            <w:r>
              <w:rPr>
                <w:position w:val="0"/>
                <w:sz w:val="20"/>
                <w:sz w:val="20"/>
                <w:vertAlign w:val="baseline"/>
              </w:rPr>
              <w:t>udział w pow. wspólnego użytku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 strefie „B”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196523/7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Śródmieście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946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23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składający się z dwóch pomieszczeń usytuowanych w budynku wolnostojącym:</w:t>
            </w:r>
          </w:p>
          <w:p>
            <w:pPr>
              <w:pStyle w:val="Tekstpodstawowy21"/>
              <w:snapToGrid w:val="false"/>
              <w:rPr/>
            </w:pPr>
            <w:r>
              <w:rPr/>
              <w:t>I pom. - usytuowane na I piętrze o pow. 11,63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,</w:t>
            </w:r>
          </w:p>
          <w:p>
            <w:pPr>
              <w:pStyle w:val="Tekstpodstawowy21"/>
              <w:snapToGrid w:val="false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II pom.- usytuowane na II piętrze o pow. 20,48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mieszczenie wyposażone w inst. elektr. (wspólną dla całego budynku) oraz instalację centralnego ogrzewania. W lokalu brak instalacji wodno-kanalizacyjnej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Gminy Miejskiej Kraków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k. nr 17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8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VII aukcji, IV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ul. Borkowska 27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o pow. 52,36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 strefie „B”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344240/2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Podgórze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187/37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69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w poziomie piwnicy, wejście do lokalu z korytarza piwnic lokatorskich. Pom. wyposażone w inst. elektr. (do sprawdzenia-ewentualnie do wymiany) oraz inst. wod.-kan., c.o. Instalacja c.o. bez czynnika grzewczego. Istnieje możliwość wyodrębnienia osobnego wejścia do lokalu po przeniesieniu instalacji wod.-kan. biegnącej po ścianie. 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/>
              <w:t>Budynek stanowi własność</w:t>
            </w:r>
          </w:p>
          <w:p>
            <w:pPr>
              <w:pStyle w:val="Tekstpodstawowy31"/>
              <w:snapToGrid w:val="false"/>
              <w:rPr/>
            </w:pPr>
            <w:r>
              <w:rPr/>
              <w:t>Gminy Miejskiej Kraków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ZBK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pok. nr 11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291-28-23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IX aukcji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ul. Borkowska 29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o pow. 54,77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 strefie „B”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344241/9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Podgórze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187/4,</w:t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obr. 69. 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w poziomie piwnicy, wejście            z korytarz piwnic lokatorskich. Lokal składa się             z dwóch odrębnych pomieszczeń – istnieje możliwość ich połączenia poprzez wyodrębnienie przejścia. Pomieszczenia wyposażone w inst. elektr. (do sprawdzenia, ewentualnie do wymiany) oraz inst. wod.-kan., c.o. Instalacja c.o. bez bez czynnika grzewczego. Istnieje możliwość wyodrębnienia osobnego wejścia do lokalu. 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 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snapToGrid w:val="false"/>
              <w:rPr/>
            </w:pPr>
            <w:r>
              <w:rPr/>
              <w:t>Budynek stanowi własność</w:t>
            </w:r>
          </w:p>
          <w:p>
            <w:pPr>
              <w:pStyle w:val="Tekstpodstawowy31"/>
              <w:snapToGrid w:val="false"/>
              <w:rPr/>
            </w:pPr>
            <w:r>
              <w:rPr/>
              <w:t>Gminy Miejskiej Kraków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ZBK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pok. nr 11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291-28-23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IX aukcji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4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Ogrodowe 9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7,80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077544/0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Nowa Huta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307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47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Lokal usytuowany w poziomie piwnicy, wejście           z klatki IV. Pom. wyposażone w inst. elektr. (do sprawdzenia, ewentualnie do wymiany) oraz inst. wod.-kan. (do sprawdzenia). </w:t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W lokalu znajduje się wodomierz główny budynku. 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stanowi własność</w:t>
            </w:r>
          </w:p>
          <w:p>
            <w:pPr>
              <w:pStyle w:val="Tekstpodstawowy31"/>
              <w:snapToGrid w:val="false"/>
              <w:rPr/>
            </w:pPr>
            <w:r>
              <w:rPr/>
              <w:t>Wspólnoty Mieszkaniowej,</w:t>
            </w:r>
          </w:p>
          <w:p>
            <w:pPr>
              <w:pStyle w:val="Tekstpodstawowy31"/>
              <w:snapToGrid w:val="false"/>
              <w:rPr/>
            </w:pPr>
            <w:r>
              <w:rPr/>
              <w:t xml:space="preserve">lokal jest własnością </w:t>
            </w:r>
          </w:p>
          <w:p>
            <w:pPr>
              <w:pStyle w:val="Tekstpodstawowy31"/>
              <w:snapToGrid w:val="false"/>
              <w:rPr/>
            </w:pPr>
            <w:r>
              <w:rPr/>
              <w:t>Gminy Miejskiej Kraków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BOM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os. Urocze 18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291-29-6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VIII aukcja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rPr/>
            </w:pPr>
            <w:r>
              <w:rPr/>
              <w:t>   </w:t>
            </w:r>
            <w:r>
              <w:rPr/>
              <w:t>5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/>
              <w:t>Kraków,</w:t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/>
              <w:t>os. Górali 6.</w:t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/>
              <w:t>Lokal o pow. 11,09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Tekstpodstawowy21"/>
              <w:snapToGrid w:val="false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dynek położony        </w:t>
            </w:r>
          </w:p>
          <w:p>
            <w:pPr>
              <w:pStyle w:val="Tekstpodstawowy21"/>
              <w:snapToGrid w:val="false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 strefie „B”.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082159/2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Nowa Huta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133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50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usytuowany na parterze (w przewiązce budynku) wejście do lokalu z klatki schodowej. Pom. wyposażone w inst. elektr. (do sprawdzenia, ewentualnie do wymiany) oraz w inst. wod.-kan., c.o. Orientacyjna wysokość zaliczki za centralne ogrzewanie- 2,93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BOM, os. Urocze 18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9-61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V aukcji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  </w:t>
            </w:r>
            <w:r>
              <w:rPr>
                <w:lang w:eastAsia="pl-PL"/>
              </w:rPr>
              <w:t>6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Centrum B-9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12,75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.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7603/2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ewidencyjna </w:t>
            </w:r>
          </w:p>
          <w:p>
            <w:pPr>
              <w:pStyle w:val="Tekstpodstawowy21"/>
              <w:snapToGrid w:val="false"/>
              <w:rPr/>
            </w:pPr>
            <w:r>
              <w:rPr/>
              <w:t>Nowa Huta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203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45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Lokal usytuowany w poziomie piwnicy, wejście do lokalu z klatki schodowej (domofon), wyposażony       w inst. elektr. (do sprawdzenia, ewentualnie do wymiany) oraz inst. wod.-kan.  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 GM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 BOM, os. Urocze 18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9-5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V aukcji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Kraków, 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s. Hutnicze 4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Pow. lokalu 18,84 m</w:t>
            </w:r>
            <w:r>
              <w:rPr>
                <w:vertAlign w:val="superscript"/>
              </w:rPr>
              <w:t xml:space="preserve">2 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(pow. </w:t>
            </w:r>
            <w:r>
              <w:rPr/>
              <w:t>mierzona po podłodze          i podlegająca oczynszowie-niu      19,04 m</w:t>
            </w:r>
            <w:r>
              <w:rPr>
                <w:vertAlign w:val="superscript"/>
              </w:rPr>
              <w:t>2.</w:t>
            </w:r>
            <w:r>
              <w:rPr>
                <w:position w:val="0"/>
                <w:sz w:val="20"/>
                <w:sz w:val="20"/>
                <w:vertAlign w:val="baseline"/>
              </w:rPr>
              <w:t>)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dynek położony      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 strefie „B”. 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Tekstpodstawowy21"/>
              <w:snapToGrid w:val="false"/>
              <w:rPr/>
            </w:pPr>
            <w:r>
              <w:rPr/>
              <w:t>Kw</w:t>
            </w:r>
          </w:p>
          <w:p>
            <w:pPr>
              <w:pStyle w:val="Tekstpodstawowy21"/>
              <w:snapToGrid w:val="false"/>
              <w:rPr/>
            </w:pPr>
            <w:r>
              <w:rPr/>
              <w:t>KR1P/00079665/8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Nowa Huta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28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47.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Lokal usytuowany w poziomie piwnicy, wejście            z klatki III. Pom. wyposażone w inst. elektr. (do sprawdzenia, ewentualnie do wymiany) oraz inst. c.o., wod.-kan. Orientacyjna wysokość zaliczki za centralne ogrzewanie – 4,12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Budynek stanowi własność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lokal jest własnością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w BOM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18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5-5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VII aukcji, II przetarg.</w:t>
            </w:r>
          </w:p>
        </w:tc>
      </w:tr>
      <w:tr>
        <w:trPr/>
        <w:tc>
          <w:tcPr>
            <w:tcW w:w="5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   </w:t>
            </w:r>
            <w:r>
              <w:rPr>
                <w:lang w:eastAsia="pl-PL"/>
              </w:rPr>
              <w:t>8.</w:t>
            </w:r>
          </w:p>
        </w:tc>
        <w:tc>
          <w:tcPr>
            <w:tcW w:w="220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Słoneczne 9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26,07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B”</w:t>
            </w:r>
          </w:p>
        </w:tc>
        <w:tc>
          <w:tcPr>
            <w:tcW w:w="175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w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1P/00077946/8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 101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obr. 45. </w:t>
            </w:r>
          </w:p>
        </w:tc>
        <w:tc>
          <w:tcPr>
            <w:tcW w:w="454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Lokal usytuowany w poziomie piwnicy, wejście do lokalu samodzielne z tyłu budynku. Lokal wyposażony w inst. elektr. (do sprawdzenia, ewentualnie do wymiany) oraz inst. wod.-kan., c.o.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rientacyjna wysokość zaliczki za centralne ogrzewanie- 3,36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. </w:t>
            </w: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Lokal został wyłączony          z zasobu mieszkaniowego GMK. Przyszły najemca zobowiązany będzie na swój koszt dopełnić formalności w zakresie przeprowadzenia procedury zmiany sposobu użytkowania i ustalenia dla lokalu funkcji innej niż mieszkalna. Ponadto zobowiązany będzie         w zawieranej umowie najmu złożyć zobowiązanie o przejęciu na siebie odpowiedzialności z tytułu ewentualnego braku uzyskania zgody na zmianę sposobu użytkowania lokalu na wskazany przez Niego rodzaj działalności oraz o zrzeczeniu się wszelkich potencjalnych roszczeń z tego tytułu. </w:t>
            </w:r>
          </w:p>
        </w:tc>
        <w:tc>
          <w:tcPr>
            <w:tcW w:w="147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14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 zł</w:t>
            </w:r>
          </w:p>
        </w:tc>
        <w:tc>
          <w:tcPr>
            <w:tcW w:w="262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dynek stanowi własność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spólnoty Mieszkaniowej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Lokal jest własnością Gminy Miejskiej Kraków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lucze znajdują się w BOM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s. Urocze 18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291-29-55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IV aukcje, II przetarg. </w:t>
            </w:r>
          </w:p>
        </w:tc>
      </w:tr>
    </w:tbl>
    <w:p>
      <w:pPr>
        <w:pStyle w:val="TextBody"/>
        <w:rPr/>
      </w:pPr>
      <w:r>
        <w:rPr/>
        <w:t xml:space="preserve">Stawka czynszowa ustalona w wyniku przetargu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miana wysokości stawki czynszowej w wyniku wyżej wymienionej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 w formie stosownej uchwały. Jeżeli zachodzi konieczność zawieszenia na elewacji budynku, reklam, tablic informacyjnych (nośnika informacji wizualnej) - najemca zobowiązany będzie zawrzeć umowę oraz uiszczać opłaty wg stawek ustalonych przez właściciela budynku. </w:t>
      </w:r>
    </w:p>
    <w:p>
      <w:pPr>
        <w:pStyle w:val="TextBody"/>
        <w:rPr/>
      </w:pPr>
      <w:r>
        <w:rPr/>
        <w:tab/>
        <w:t xml:space="preserve">Zwycięzca przetargu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spełniających wymogi warunków technicznych przyłączenia. </w:t>
      </w:r>
      <w:r>
        <w:rPr>
          <w:b w:val="false"/>
          <w:bCs w:val="false"/>
          <w:sz w:val="24"/>
          <w:szCs w:val="24"/>
          <w:lang w:eastAsia="pl-PL"/>
        </w:rPr>
        <w:t xml:space="preserve">W przypadku lokali usytuowanych w budynkach wpisanych do gminnej ewidencji zabytków zwycięzca przetargu zobowiązany jest przed rozpoczęciem prac remontowych w lokalu uzgodnić ich zakres z Miejskim Konserwatorem Zabytków, a w razie konieczności uzyskać stosowne pozwolenie służb konserwatorskich na ich wykonanie. 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 xml:space="preserve">/wg norm zużycia wody dla poszczególnych grup odbiorców, ustalonych Rozporządzeniem Ministra Infrastruktury z dnia 14.01.2002 r. x ilość osób + 8 % podatku VAT. Niniejszy wykaz sporządzono zgodnie z art.35 ustawy o gospodarce nieruchomościami z dnia 21 sierpnia 1997r. ( z późn. zm) </w:t>
      </w:r>
    </w:p>
    <w:p>
      <w:pPr>
        <w:pStyle w:val="TextBody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42"/>
        <w:gridCol w:w="8647"/>
        <w:gridCol w:w="2126"/>
        <w:gridCol w:w="42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IŁ(A)</w:t>
              <w:br/>
              <w:t>dnia</w:t>
              <w:br/>
              <w:br/>
              <w:t>..........................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IŁ(A)</w:t>
              <w:br/>
              <w:t>dnia</w:t>
              <w:br/>
              <w:br/>
              <w:t>.............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02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67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6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5.35pt;mso-wrap-distance-left:0pt;mso-wrap-distance-right:0pt;mso-wrap-distance-top:0pt;mso-wrap-distance-bottom:0pt;margin-top:0.05pt;mso-position-vertical-relative:text;margin-left:355.65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9:00Z</dcterms:created>
  <dc:creator>ZBK</dc:creator>
  <dc:description/>
  <dc:language>en-US</dc:language>
  <cp:lastModifiedBy/>
  <cp:lastPrinted>2017-10-23T08:21:00Z</cp:lastPrinted>
  <dcterms:modified xsi:type="dcterms:W3CDTF">2018-08-27T10:02:53Z</dcterms:modified>
  <cp:revision>45</cp:revision>
  <dc:subject/>
  <dc:title>ZATWIERDZAM</dc:title>
</cp:coreProperties>
</file>