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2890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PECJALISTYCZNA PORADNIA  PSYCHOLOGICZNO - PEDAGOGICZNA</w:t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LA DZIECI Z NIEPOWODZENIAMI EDUKACYJNYMI W KRAKOWIE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el. 12 422 43 83; 660 637 312; </w:t>
      </w:r>
      <w:r>
        <w:rPr>
          <w:rFonts w:cs="Times New Roman"/>
          <w:sz w:val="20"/>
          <w:szCs w:val="20"/>
          <w:lang w:val="en-US"/>
        </w:rPr>
        <w:t>spppddzne</w:t>
      </w:r>
      <w:r>
        <w:rPr>
          <w:rFonts w:cs="Times New Roman"/>
          <w:sz w:val="20"/>
          <w:szCs w:val="20"/>
        </w:rPr>
        <w:t>@</w:t>
      </w:r>
      <w:r>
        <w:rPr>
          <w:rFonts w:cs="Times New Roman"/>
          <w:sz w:val="20"/>
          <w:szCs w:val="20"/>
          <w:lang w:val="en-US"/>
        </w:rPr>
        <w:t>gmail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com</w:t>
      </w:r>
      <w:r>
        <w:rPr>
          <w:rFonts w:cs="Times New Roman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spomaganie Rozwoju  Szkół i Przedszkoli przez Specjalistyczne Poradnie Psychologiczno – Pedagogiczne w Krakowi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ZGŁOSZENIA</w:t>
      </w:r>
      <w:r>
        <w:rPr>
          <w:rFonts w:cs="Arial" w:ascii="Calibri" w:hAnsi="Calibri"/>
        </w:rPr>
        <w:t xml:space="preserve"> </w:t>
        <w:br/>
      </w:r>
      <w:r>
        <w:rPr>
          <w:rFonts w:cs="Arial" w:ascii="Calibri" w:hAnsi="Calibri"/>
          <w:b/>
        </w:rPr>
        <w:t xml:space="preserve">DO PRACY W SIECI WSPÓŁPRACY I SAMOKSZTAŁCENIA 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103"/>
      </w:tblGrid>
      <w:tr>
        <w:trPr>
          <w:trHeight w:val="3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azwa i adres szkoł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mię i nazwisko dyrektora szkoły: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 uczestnika sieci i jego specjalność :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5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azwa wybranej sieci współpracy i samokształcenia :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  <w:t>Proszę podkreślić nazwę sieci, w której Pani/Pan chce uczestniczyć:</w:t>
            </w:r>
          </w:p>
          <w:p>
            <w:pPr>
              <w:pStyle w:val="Akapitzlist"/>
              <w:widowControl/>
              <w:suppressAutoHyphens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nauczycieli uczących dzieci z doświadczeniem migracji, wielokulturowości i nauczycieli języka polskiego jako obcego/drugiego (S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komunikacji językowej – afazja, mutyzm i jąkanie (S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miejętności coachingowe  w organizacji efektywnej współpracy  z rodzicami i dziećm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pracy nauczyciela w klasach I –III szkoły podstawowej (Przed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mocy psychologiczno-pedagogicznej  kl.I-III (SM-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mocy psychologiczno-pedagogicznej  kl.IV-VIII (SM-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nauczycieli Matematyki w klasach IV-VIII, Gim oraz Szkół Ponadpodstawowych (Przed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ze specyficznymi trudnościami w uczeniu się w szkole ponadpodstawowej (S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Dyrektorów szkół do których uczęszczają dzieci z doświadczeniem migracji (SM-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o oświatowe w praktyce szkolnej (SP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specjalistów i psychologów pracujących w przedszkolach, szkołach i poradniach psychologiczno-pedagogicznych (SP)</w:t>
            </w:r>
          </w:p>
        </w:tc>
      </w:tr>
      <w:tr>
        <w:trPr>
          <w:trHeight w:val="6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lefon kontaktowy do uczestnika sieci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Email uczestnika sie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Data : …………………………………….                                 Pieczęć i podpis dyrektora : 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Wypełniony formularz prosimy przesłać skanem na adres mailowy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joanna.markielowska@gmail.com</w:t>
        </w:r>
      </w:hyperlink>
      <w:r>
        <w:rPr>
          <w:rFonts w:cs="Arial" w:ascii="Calibri" w:hAnsi="Calibri"/>
          <w:sz w:val="22"/>
          <w:szCs w:val="22"/>
        </w:rPr>
        <w:t xml:space="preserve"> z dopiskiem </w:t>
      </w:r>
      <w:r>
        <w:rPr>
          <w:rStyle w:val="InternetLink"/>
          <w:rFonts w:cs="Arial" w:ascii="Calibri" w:hAnsi="Calibri"/>
          <w:color w:val="000000"/>
          <w:sz w:val="22"/>
          <w:szCs w:val="22"/>
        </w:rPr>
        <w:t xml:space="preserve">„ </w:t>
      </w:r>
      <w:r>
        <w:rPr>
          <w:rStyle w:val="InternetLink"/>
          <w:rFonts w:cs="Arial" w:ascii="Calibri" w:hAnsi="Calibri"/>
          <w:b/>
          <w:color w:val="000000"/>
          <w:sz w:val="22"/>
          <w:szCs w:val="22"/>
        </w:rPr>
        <w:t>WSPOMAGANIE  ROZWOJU SZKÓŁ</w:t>
      </w:r>
      <w:r>
        <w:rPr>
          <w:rStyle w:val="InternetLink"/>
          <w:rFonts w:cs="Arial" w:ascii="Calibri" w:hAnsi="Calibri"/>
          <w:color w:val="000000"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- sieć problemowa , SM-P sieć metodyczno-problemowa, PRZED- sieć przedmioto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adnia-psychologiczna.com/" TargetMode="External"/><Relationship Id="rId4" Type="http://schemas.openxmlformats.org/officeDocument/2006/relationships/hyperlink" Target="mailto:joanna.markielows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3:00Z</dcterms:created>
  <dc:creator>Sylwia</dc:creator>
  <dc:description/>
  <cp:keywords/>
  <dc:language>en-US</dc:language>
  <cp:lastModifiedBy>OWPP_ASUS_RED</cp:lastModifiedBy>
  <cp:lastPrinted>2018-03-26T15:39:00Z</cp:lastPrinted>
  <dcterms:modified xsi:type="dcterms:W3CDTF">2018-04-06T14:53:00Z</dcterms:modified>
  <cp:revision>2</cp:revision>
  <dc:subject/>
  <dc:title/>
</cp:coreProperties>
</file>