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/materiałów edukacyjn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dokonałem(-am) zakupu (-am) następujących podręczników/materiałów edukacyj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dla  ..………………………………………………………………………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21"/>
        <w:gridCol w:w="1799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podręcznika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 na rok szkolny 2017/2018 rozliczam wyłącznie w ramach Rządowego programu pomocy uczniom w 2017 r. – „Wyprawka szkol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  <w:t xml:space="preserve">podpis rodziców ucznia (prawnych opiekunów, rodziców zastępczych, 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osób prowadzących rodzinny dom dziecka) albo pełnoletniego ucznia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finansowanie  zakupu  materiałów edukacyjnych dotyczy wyłącznie uczniów z niepełnosprawnością intelektualną w stopniu umiarkowanym lub znacznym, posiadających  orzeczenie o potrzebie kształcenia specjalnego</w:t>
      </w:r>
    </w:p>
    <w:p>
      <w:pPr>
        <w:pStyle w:val="Normal"/>
        <w:rPr/>
      </w:pPr>
      <w:r>
        <w:rPr>
          <w:rStyle w:val="FootnoteCharacters"/>
        </w:rPr>
        <w:t xml:space="preserve">2 </w:t>
      </w:r>
      <w:r>
        <w:rPr>
          <w:sz w:val="20"/>
          <w:szCs w:val="20"/>
        </w:rPr>
        <w:t xml:space="preserve">należy podać numer dopuszczenia podręcznika do użytku szkolnego 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ministra właściwego do spraw oświaty i wychowania, który znajduje się na drugiej stronie podręcznika  np. MEN 748/2015, przy materiałach edukacyjnych należy pozostawić miejsce puste,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1:00Z</dcterms:created>
  <dc:creator>Marek MAJOCHA</dc:creator>
  <dc:description/>
  <cp:keywords/>
  <dc:language>en-US</dc:language>
  <cp:lastModifiedBy>Śmietana Aneta</cp:lastModifiedBy>
  <cp:lastPrinted>2014-10-09T09:27:00Z</cp:lastPrinted>
  <dcterms:modified xsi:type="dcterms:W3CDTF">2017-07-31T11:42:00Z</dcterms:modified>
  <cp:revision>32</cp:revision>
  <dc:subject/>
  <dc:title/>
</cp:coreProperties>
</file>