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color w:val="333399"/>
          <w:sz w:val="22"/>
          <w:szCs w:val="22"/>
          <w:lang w:val="en-US" w:eastAsia="en-US"/>
        </w:rPr>
        <w:drawing>
          <wp:inline distT="0" distB="0" distL="0" distR="0">
            <wp:extent cx="2859405" cy="746760"/>
            <wp:effectExtent l="0" t="0" r="0" b="0"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333399"/>
          <w:sz w:val="22"/>
          <w:szCs w:val="22"/>
        </w:rPr>
      </w:pPr>
      <w:r>
        <w:rPr>
          <w:rFonts w:cs="Cambria" w:ascii="Cambria" w:hAnsi="Cambria"/>
          <w:b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333399"/>
          <w:sz w:val="22"/>
          <w:szCs w:val="22"/>
        </w:rPr>
        <w:t>Znamy zwycięzcę XII edycji Olimpiady Przedsiębiorczości</w:t>
      </w:r>
    </w:p>
    <w:p>
      <w:pPr>
        <w:pStyle w:val="Bezodstpw"/>
        <w:jc w:val="both"/>
        <w:rPr>
          <w:rFonts w:ascii="Cambria" w:hAnsi="Cambria" w:cs="Cambria"/>
          <w:b/>
          <w:b/>
          <w:color w:val="333399"/>
          <w:sz w:val="22"/>
          <w:szCs w:val="22"/>
        </w:rPr>
      </w:pPr>
      <w:r>
        <w:rPr>
          <w:rFonts w:cs="Cambria" w:ascii="Cambria" w:hAnsi="Cambria"/>
          <w:b/>
          <w:color w:val="333399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2"/>
          <w:szCs w:val="22"/>
        </w:rPr>
        <w:t xml:space="preserve">XII edycję Olimpiady wygrał </w:t>
      </w:r>
      <w:r>
        <w:rPr>
          <w:rFonts w:cs="Cambria" w:ascii="Cambria" w:hAnsi="Cambria"/>
          <w:b/>
          <w:sz w:val="22"/>
          <w:szCs w:val="22"/>
        </w:rPr>
        <w:t>Paweł Sosnowski</w:t>
      </w:r>
      <w:r>
        <w:rPr>
          <w:rFonts w:cs="Cambria" w:ascii="Cambria" w:hAnsi="Cambria"/>
          <w:sz w:val="22"/>
          <w:szCs w:val="22"/>
        </w:rPr>
        <w:t>, uczeń Liceum Akademickiego w Zespole Szkół</w:t>
      </w:r>
    </w:p>
    <w:p>
      <w:pPr>
        <w:pStyle w:val="Bezodstpw"/>
        <w:jc w:val="both"/>
        <w:rPr/>
      </w:pPr>
      <w:r>
        <w:rPr>
          <w:rFonts w:cs="Cambria" w:ascii="Cambria" w:hAnsi="Cambria"/>
          <w:sz w:val="22"/>
          <w:szCs w:val="22"/>
        </w:rPr>
        <w:t xml:space="preserve">Uniwersytetu M. Kopernika w Toruniu. Opiekunem zwycięzcy jest p. Arkadiusz Stańczyk. W toku trzystopniowych eliminacji zdystansował on ponad 15 tysięcy uczniów, którzy zgłosili się </w:t>
        <w:br/>
        <w:t>do zawodów.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–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Zwycięstwo w Olimpiadzie Przedsiębiorczości to dla mnie ogromny sukces - to przepiękne uwieńczenie wielu ostatnich miesięcy spędzonych na zgłębianiu arkanów rozmaitych nauk dotyczących kierowania przedsiębiorstwem. Jestem przekonany, iż zdobyta wiedza zaowocuje </w:t>
        <w:br/>
        <w:t xml:space="preserve">w przyszłości, zarówno na kolejnym etapie mojego rozwoju, jak i w przyszłej karierze zawodowej, którą niewątpliwie planuje związać ze światem biznesu.− </w:t>
      </w:r>
      <w:r>
        <w:rPr>
          <w:rFonts w:cs="Cambria" w:ascii="Cambria" w:hAnsi="Cambria"/>
          <w:sz w:val="22"/>
          <w:szCs w:val="22"/>
        </w:rPr>
        <w:t>mówi zwycięzca.</w:t>
      </w:r>
      <w:r>
        <w:rPr>
          <w:rFonts w:cs="Cambria" w:ascii="Cambria" w:hAnsi="Cambria"/>
          <w:i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umy z podopiecznego nie kryje również pan Arkadiusz Stańczyk – opiekun merytoryczny zwycięzcy – </w:t>
      </w:r>
      <w:r>
        <w:rPr>
          <w:rFonts w:cs="Cambria" w:ascii="Cambria" w:hAnsi="Cambria"/>
          <w:i/>
          <w:sz w:val="22"/>
          <w:szCs w:val="22"/>
        </w:rPr>
        <w:t xml:space="preserve">Paweł to niezwykle utalentowany, a jednocześnie bardzo skromny uczeń. </w:t>
        <w:br/>
        <w:t xml:space="preserve">Już w minionych latach odnosił liczne sukcesy, ale to w tym roku wygrał kolejne zawody </w:t>
        <w:br/>
        <w:t xml:space="preserve">z dziedziny, która stała się jego pasją. Wszyscy w szkole cieszymy się z Jego sukcesów. Pracowitość </w:t>
        <w:br/>
        <w:t>i samodzielność w zdobywaniu wiedzy, otwartość, empatia i poważne podejście do tematu przydadzą się podczas matury i studiów. Takich młodych ludzi warto promować i wspierać. Pawłowi życzę dalszych sukcesów. Jestem dumny, że mogłem poznać Pawła i mam nadzieję, że inni wezmą z niego dobry przykład. Powodzenia!!!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wody centralne odbyły się 6 kwietnia br. w Szkole Głównej Handlowej w Warszawie. Wyłoniły one 25 laureatów spośród ponad 15 tysięcy licealistów zgłoszonych do eliminacji szkolnych, które miały miejsce w grudniu 2016 r. Zwycięzca uzyskał 116,8 punktów ze 135 możliwych </w:t>
        <w:br/>
        <w:t>do zdobycia. Wśród 10 najlepszych zawodników, tj. laureatów – poza zwycięzcą – znaleźli się ponadto: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1 Bartosz Łyskawa z Liceum Ogólnokształcącego nr XII im. Bolesława Chrobrego we Wrocławiu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>2 Wiktor Skowroński z Liceum Ogólnokształcącego Niepubliczne nr 40 w Warszawie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 Michał Okniński z I Liceum Ogólnokształcącego im. T. Kościuszki w Łukowie 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 Michał Grzesiński z I Liceum Ogólnokształcącego im. Bolesława Krzywoustego w Głogowie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>5 Franciszek Białek z V Liceum Ogólnokształcącego im. A. Witkowskiego w Krakowie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>6 Radosław Rogowski z Publicznego Liceum Ogólnokształcącego nr II z Oddziałami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wujęzycznymi im. M. Konopnickiej w Opolu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>7 Marcin Rachubka z Liceum Ogólnokształcącego im. F. Chopina w Sochaczewie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>8 Filip Urbanowicz z IV Liceum Ogólnokształcącego im. H. Sienkiewicza w Częstochowie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>9 Natalia Sidor z LXIV Liceum Ogólnokształcącego im. S. I. Witkiewicza w Warszawie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Eliminacje centralne składały się z trzech etapów. Najpierw zawodnicy rozwiązywali test wymagający wiedzy z zakresu ekonomii i zarządzania, a także znajomości zagadnień dotyczących hasła Olimpiady Przedsiębiorczości, które w tej edycji brzmiało „Przywództwo </w:t>
        <w:br/>
        <w:t>w biznesie”, oraz dobrej orientacji w bieżących wydarzeniach ze świata gospodarki i biznesu. Następnie ich zadaniem było napisanie eseju na jeden z trzech podanych tematów. Największą popularnością cieszył się temat „Przywództwo w kryzysie przedsiębiorstwa”. 25 zawodników, którzy uzyskali w teście najwyższe wyniki, przedstawiało w drugiej części zawodów przed Komisją prezentacje i broniło ich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la laureatów i finalistów współorganizujące Olimpiadę uczelnie ekonomiczne przewidziały istotne ułatwienia w procesie kwalifikacyjnym na studia. 25 laureatów i ich opiekunowie merytoryczni otrzymają ponadto bardzo atrakcyjne nagrody rzeczowe: wysokiej klasy sprzęt komputerowy, ufundowany przez Partnerów Strategicznych Olimpiady, tj. Narodowy Bank Polski i Polsko-Amerykańską Fundację Wolności. Natomiast szkoły zwycięzców zostaną wyróżnione zestawami publikacji przygotowujących do kolejnej edycji zawodów. 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>Z listą laureatów oraz z testem eliminacji centralnych można zapoznać się na stronie:</w:t>
      </w:r>
      <w:r>
        <w:rPr>
          <w:rFonts w:cs="Cambria" w:ascii="Cambria" w:hAnsi="Cambria"/>
          <w:sz w:val="22"/>
          <w:szCs w:val="22"/>
        </w:rPr>
        <w:t xml:space="preserve"> </w:t>
      </w:r>
      <w:hyperlink r:id="rId3">
        <w:r>
          <w:rPr>
            <w:rStyle w:val="InternetLink"/>
            <w:rFonts w:cs="Cambria" w:ascii="Cambria" w:hAnsi="Cambria"/>
            <w:b/>
            <w:sz w:val="22"/>
            <w:szCs w:val="22"/>
          </w:rPr>
          <w:t>www.olimpiada.edu.pl</w:t>
        </w:r>
      </w:hyperlink>
      <w:r>
        <w:rPr>
          <w:rFonts w:cs="Cambria" w:ascii="Cambria" w:hAnsi="Cambria"/>
          <w:sz w:val="22"/>
          <w:szCs w:val="22"/>
        </w:rPr>
        <w:t> 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Organizatorem Olimpiady Przedsiębiorczości jest Fundacja Promocji i Akredytacji Kierunków Ekonomicznych, zaś współorganizatorami – uczelnie ekonomiczne: Szkoła Główna Handlowa w Warszawie oraz Uniwersytety Ekonomiczne w Katowicach, Krakowie, Poznaniu </w:t>
        <w:br/>
        <w:t xml:space="preserve">i we Wrocławiu. Zaangażowane w program uczelnie przewidziały dla finalistów i laureatów zawodów znaczne ułatwienia w procesie kwalifikacyjnym na studia. Laureaci otrzymają również cenne nagrody rzeczowe. Natomiast wszyscy uczestnicy etapu okręgowego są uprawnieni </w:t>
        <w:br/>
        <w:t>do udziału w kursie e-learningowym nt. rozwijania działalności biznesowej, otrzymali publikacje od Wydawnictwa Difin oraz zaproszenie na egzamin na Certyfikat YoungMBA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>Uhonorowani zostaną także nauczyciele i szkoły. Opiekunom laureatów – w podziękowaniu za ich zaangażowanie – przypadną cenne nagrody rzeczowe. Szkoły zwycięzców zostaną wyróżnione zestawami publikacji, przygotowującymi do kolejnej edycji zawodów. Ufundowana przez firmę Plagiat.pl nagroda specjalna Olimpiady – tablica interaktywna – została rozlosowana wśród szkół zawodników zakwalifikowanych do eliminacji okręgowych, a wszystkie te szkoły otrzymały od Plagiat.pl 50% zniżkę na roczną licencję systemu antyplagiatowego „Antyściąga” i wdrożenie systemu. Ponadto 25 szkołom z małych miejscowości, które zgłosiły największą liczbę zawodników przekazano publikacje dotyczącą hasła przewodniego XII edycji zawodów.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iki Olimpiady uwzględniane są w Ogólnopolskim Rankingu Szkół Ponadgimnazjalnych, przygotowywanym wspólnie przez „Rzeczpospolitą” i „Perspektywy”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limpiada Przedsiębiorczości finansowana jest ze środków Narodowego Banku Polskiego i Polsko-Amerykańskiej Fundacji Wolności – Partnerów Strategicznych Olimpiady oraz </w:t>
        <w:br/>
        <w:t>z dotacji Ministerstwa Edukacji Narodowej.</w:t>
      </w:r>
      <w:r>
        <w:rPr>
          <w:rFonts w:cs="Cambria" w:ascii="Cambria" w:hAnsi="Cambria"/>
          <w:sz w:val="22"/>
          <w:szCs w:val="22"/>
        </w:rPr>
        <w:t xml:space="preserve"> Projekt wspierają również m.in.: Wydawnictwo Difin, firma Plagiat.pl, Fundacja Edukacyjna Przedsiębiorczości, Krajowa Izba Gospodarcza, Pracodawcy Rzeczypospolitej Polskiej, Stowarzyszenie Nauczycieli Przedsiębiorczości i Edukacji Ekonomicznej oraz Studenckie Forum Business Centre Club. Patronami medialnymi są: „Głos Nauczycielski”, NBPortal oraz Perspektywy.pl.</w:t>
      </w:r>
    </w:p>
    <w:p>
      <w:pPr>
        <w:pStyle w:val="Normal"/>
        <w:pBdr>
          <w:bottom w:val="single" w:sz="6" w:space="1" w:color="000000"/>
        </w:pBdr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Informacji udziela Biuro Olimpiady Przedsiębiorczości (tel. 22 564 9725,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biuro@olimpiada.edu.pl</w:t>
        </w:r>
      </w:hyperlink>
      <w:r>
        <w:rPr>
          <w:rFonts w:cs="Cambria" w:ascii="Cambria" w:hAnsi="Cambria"/>
          <w:sz w:val="22"/>
          <w:szCs w:val="22"/>
        </w:rPr>
        <w:t>).</w:t>
      </w:r>
    </w:p>
    <w:p>
      <w:pPr>
        <w:pStyle w:val="Normal"/>
        <w:pBdr>
          <w:bottom w:val="single" w:sz="6" w:space="1" w:color="000000"/>
        </w:pBdr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6174105" cy="2167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rganizator:</w:t>
      </w:r>
      <w:r>
        <w:rPr>
          <w:rFonts w:eastAsia="Calibri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Fundacja Promocji i Akredytacji Kierunków Ekonomicznych jest niezależną instytucją prowadzącą działalność na rzecz wyższej edukacji ekonomicznej i menedżerskiej </w:t>
        <w:br/>
        <w:t xml:space="preserve">w Polsce, powołaną w 2000 r. przez Szkołę Główną Handlową w Warszawie oraz Uniwersytety Ekonomiczne w Katowicach, Krakowie, Poznaniu i we Wrocławiu. Działalność Fundacji służy doskonaleniu jakości edukacji ekonomicznej w szkołach wyższych oraz propagowaniu i wspieraniu jej najlepszych wzorców. Dzięki temu Fundacja przyczynia się do podnoszenia kwalifikacji kadr dla polskiej gospodarki oraz jakości wykształcenia całego społeczeństwa. W swych działaniach Fundacja kieruje się dobrem szkół wyższych oraz pożytkiem społecznym. Fundacja prowadzi ponadto projekty edukacji ekonomicznej dla dzieci i młodzieży, których celem jest popularyzacja wiedzy i budowanie świadomości ekonomicznej młodych. Poprzez prowadzone inicjatywy uczestnicy projektów zdobywają także praktyczne umiejętności </w:t>
        <w:br/>
        <w:t xml:space="preserve">z zakresu ekonomii, zarządzania i przedsiębiorczości. Fundacja prowadzi również Niepubliczne Liceum Ogólnokształcące nr 81 w Warszawie. Więcej: </w:t>
      </w:r>
      <w:hyperlink r:id="rId6">
        <w:r>
          <w:rPr>
            <w:rStyle w:val="InternetLink"/>
            <w:rFonts w:cs="Cambria" w:ascii="Cambria" w:hAnsi="Cambria"/>
            <w:sz w:val="22"/>
            <w:szCs w:val="22"/>
          </w:rPr>
          <w:t>www.fundacja.edu.pl/</w:t>
        </w:r>
      </w:hyperlink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impiada.edu.pl/" TargetMode="External"/><Relationship Id="rId4" Type="http://schemas.openxmlformats.org/officeDocument/2006/relationships/hyperlink" Target="mailto:biuro@olimpiada.edu.p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undacja.edu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19:00Z</dcterms:created>
  <dc:creator>Magda</dc:creator>
  <dc:description/>
  <cp:keywords/>
  <dc:language>en-US</dc:language>
  <cp:lastModifiedBy>dzikiewiczp</cp:lastModifiedBy>
  <cp:lastPrinted>2013-04-05T13:53:00Z</cp:lastPrinted>
  <dcterms:modified xsi:type="dcterms:W3CDTF">2017-04-13T08:19:00Z</dcterms:modified>
  <cp:revision>2</cp:revision>
  <dc:subject/>
  <dc:title>VIII edycję Olimpiady Przedsiębiorczości wygrał Damian Jelito, uczeń I Liceum Ogólnokształcące im</dc:title>
</cp:coreProperties>
</file>