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BADANIA POTRZEB SZKOLENIOWYCH N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zanowni Państwo, W związku z dążeniem do aktywizacji oraz doskonalenia jakości funkcjonowania organizacji pozarządowych, działających na rzecz Krakowa i jego mieszkańców zwracamy się z prośbą o wzięcie udziału w badaniu ankietowym, którego celem jest rozpoznanie aktualnych potrzeb szkoleniowych. </w:t>
      </w:r>
    </w:p>
    <w:p>
      <w:pPr>
        <w:pStyle w:val="Normal"/>
        <w:jc w:val="both"/>
        <w:rPr/>
      </w:pPr>
      <w:r>
        <w:rPr/>
        <w:t xml:space="preserve">Wypełnienie poniższej ankiety, pomoże nam zaproponować szkolenia dostosowane do Państwa potrzeb oraz aktualnych potrzeb organizacji. Poniższa ankieta jest anonimowa a wszystkie zawarte </w:t>
        <w:br/>
        <w:t>w niej informacje będą wykorzystywane wyłącznie na potrzeby wewnętrznej analizy oraz stworzenia oferty szkoleniowej realizowanej w ramach projektu pn. „Centrum Obywatelskie”. Dziękujemy!</w:t>
      </w:r>
    </w:p>
    <w:p>
      <w:pPr>
        <w:pStyle w:val="Normal"/>
        <w:jc w:val="both"/>
        <w:rPr/>
      </w:pPr>
      <w:r>
        <w:rPr/>
        <w:t>Ankietę można przesłać pocztą elektroniczną na adres centrum@krafos.pl, pozostawić w Centrum Obywatelskim lub przesłać pocztą tradycyjną.</w:t>
      </w:r>
    </w:p>
    <w:p>
      <w:pPr>
        <w:pStyle w:val="Normal"/>
        <w:jc w:val="both"/>
        <w:rPr/>
      </w:pPr>
      <w:r>
        <w:rPr/>
        <w:t xml:space="preserve">Centrum Obywatelskie mieści się w budynku Stadionu Miejskiego im. Henryka Reymana, </w:t>
        <w:br/>
        <w:t>ul. Reymonta 20, 30-059 Kraków, I piętro, pokój 39. Wejście 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w ciągu ostatniego roku członkowie / pracownicy / wolontariusze Państwa organizacji brali udział w szkoleniach?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TAK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IE (przejdź do pytania nr 5)</w:t>
      </w:r>
    </w:p>
    <w:p>
      <w:pPr>
        <w:pStyle w:val="Normal"/>
        <w:numPr>
          <w:ilvl w:val="0"/>
          <w:numId w:val="1"/>
        </w:numPr>
        <w:rPr/>
      </w:pPr>
      <w:r>
        <w:rPr/>
        <w:t>Z ilu szkoleń w roku korzystała Państwa organizacja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1 – 3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4 – 6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7 i więcej</w:t>
      </w:r>
    </w:p>
    <w:p>
      <w:pPr>
        <w:pStyle w:val="Normal"/>
        <w:numPr>
          <w:ilvl w:val="0"/>
          <w:numId w:val="1"/>
        </w:numPr>
        <w:rPr/>
      </w:pPr>
      <w:r>
        <w:rPr/>
        <w:t>Jaki charakter miały szkolenia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Bezpłatny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ofinansowany (częściowo odpłatny)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dpłatny</w:t>
      </w:r>
    </w:p>
    <w:p>
      <w:pPr>
        <w:pStyle w:val="Normal"/>
        <w:numPr>
          <w:ilvl w:val="0"/>
          <w:numId w:val="1"/>
        </w:numPr>
        <w:rPr/>
      </w:pPr>
      <w:r>
        <w:rPr/>
        <w:t>Jaki podmiot był organizatorem szkolenia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NGO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irm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Jednostka publiczna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Inne (jakie?) 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ie są powody, dla których członkowie / pracownicy / wolontariusze Państwa organizacji nie uczestniczą w szkoleniach, bądź uczestniczą sporadycznie?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Wysokie koszty uczestnictw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rak czasu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rak odpowiedniej oferty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zkolenia nie są nam potrzebn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iechęć do uczestnictwa w szkoleniu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Inne (proszę wymienić)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Jeśli brali Państwo udział w szkoleniach, proszę podać podwody, dla których zdecydowaliście się Państwo na udział w nich. Proszę ponumerować odpowiedzi w skali 1 – 10, według zasady 1 - najmniej ważne, 10 – najistotniejsze.</w:t>
      </w:r>
    </w:p>
    <w:tbl>
      <w:tblPr>
        <w:tblW w:w="84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716"/>
      </w:tblGrid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atyka adekwatna do aktualnej potrzeby (np. zmiana przepisów prawa pracy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 szkol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trenera prowadzącego szkolen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nia o podmiocie organizującym szkolen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szkol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alizacja szkol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riały szkoleniow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gestie członków / pracowników / wolontariuszy naszej organizacj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 potrzeb szkoleniowych w naszej organizacj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ieczność podniesienia kompetencj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ąd czerpią Państwo informacje o bieżących ofertach szkoleń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Oferty od podmiotów organizujących szkoleni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trony internetowe dla NGO</w:t>
        <w:tab/>
        <w:t xml:space="preserve">     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Media społecznościow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ederacje organizacji pozarządowych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Inne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Jakiego typu szkoleniami jesteście Państwo zainteresowani?</w:t>
      </w:r>
    </w:p>
    <w:tbl>
      <w:tblPr>
        <w:tblW w:w="84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716"/>
      </w:tblGrid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owość i finanse w NGO</w:t>
            </w:r>
          </w:p>
        </w:tc>
      </w:tr>
      <w:tr>
        <w:trPr>
          <w:trHeight w:val="47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ekty księgowe w 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ługa programów księgow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dry i pł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rządzane finansa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liczanie dotacj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usze na działalność NGO</w:t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rais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ty, konkursy dotacyj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nso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Źródła finansowania działa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ałalność odpłatna i gospodarc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gotowanie wniosków dotacyj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rządzanie w NGO</w:t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rządzanie projekta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rządzanie zasobami ludzki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rządzanie kryzys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ekty prawne w NGO</w:t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wo prac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wne aspekty współpracy z wolontariusza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wne aspekty fundrainsingu, pozyskiwania fundusz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O jako podmi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cja</w:t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 w 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R – o biznesie społecznie odpowiedzialny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panie promocyj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tąpienia publicz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rozmawiać z mediami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międzysektorowa</w:t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O partnerem biznes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nerstwa społeczno - publicz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partnerskie – aspekty formalne i praktycz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nerstwa międzynarodow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etencje zarządów</w:t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rządzanie w 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tąpienia publicz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rządzanie kryzys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cje i negocjac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ywowanie zespoł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tegia i rozwój 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pa dyskusyjna dla członków zarządó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lontariat</w:t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ekty formalno – prawne wolontaria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kolenia dla koordynatorów wolontaria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 co organizacji wolontariat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rzenie wolontariatu w 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rządzanie zespołem wolontariusz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e technologie oraz praktyczne umiejętności</w:t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ogle dla Non – Prof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owa i obsługa stron internetow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rzenie i obsługa kont w social med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atne i darmowe edytory teks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atne i darmowe arkusze kalkulacyj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atne i darmowe programy do tworzenia prezentacj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ługa poczty elektronicznej i zakładanie ko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i ob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migow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e (proszę wymienić</w:t>
            </w:r>
          </w:p>
        </w:tc>
      </w:tr>
      <w:tr>
        <w:trPr>
          <w:trHeight w:val="1028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formy prowadzenia szkoleń są według Państwa optymalne? (można zaznaczy kilka opcji)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warsztat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wykład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-learning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yskusja problemow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inne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Jakie terminy szkoleń są według Państwa optymalne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popołudnia w dni powszedni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ni powszednie – godziny poranne i południow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weekendy</w:t>
      </w:r>
    </w:p>
    <w:p>
      <w:pPr>
        <w:pStyle w:val="Normal"/>
        <w:numPr>
          <w:ilvl w:val="0"/>
          <w:numId w:val="1"/>
        </w:numPr>
        <w:rPr/>
      </w:pPr>
      <w:r>
        <w:rPr/>
        <w:t>Jaką formułę szkoleń Państwo preferują?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jednorazową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ykliczną</w:t>
      </w:r>
    </w:p>
    <w:p>
      <w:pPr>
        <w:pStyle w:val="Normal"/>
        <w:numPr>
          <w:ilvl w:val="0"/>
          <w:numId w:val="1"/>
        </w:numPr>
        <w:rPr/>
      </w:pPr>
      <w:r>
        <w:rPr/>
        <w:t>Rodzaj reprezentowanego podmiotu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towarzyszenie zwykł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towarzyszenie rejestrow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undacja</w:t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inny (jaki?)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mają Państwo uwagi dodatkowe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ĘKUJEMY ZA UDZIAŁ W BADANIU</w:t>
      </w:r>
    </w:p>
    <w:p>
      <w:pPr>
        <w:pStyle w:val="Normal"/>
        <w:tabs>
          <w:tab w:val="clear" w:pos="708"/>
          <w:tab w:val="left" w:pos="1993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1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7995" cy="5334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2245360" cy="447675"/>
          <wp:effectExtent l="0" t="0" r="0" b="0"/>
          <wp:docPr id="7" name="KraF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raF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Projekt jest współfinansowany ze środków Gminy Miejskiej Kraków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86555</wp:posOffset>
              </wp:positionH>
              <wp:positionV relativeFrom="paragraph">
                <wp:posOffset>-53975</wp:posOffset>
              </wp:positionV>
              <wp:extent cx="1943100" cy="853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  <w:sz w:val="20"/>
                            </w:rPr>
                            <w:t>Centrum Obywatelsk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  <w:sz w:val="20"/>
                            </w:rPr>
                            <w:t>Ul. Reymonta 20/3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  <w:sz w:val="20"/>
                            </w:rPr>
                            <w:t>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  <w:sz w:val="20"/>
                            </w:rPr>
                            <w:t>e-mail: centrum@krafo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  <w:sz w:val="20"/>
                            </w:rPr>
                            <w:t>tel.: 669 528 3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7.2pt;mso-wrap-distance-left:9.05pt;mso-wrap-distance-right:9.05pt;mso-wrap-distance-top:0pt;mso-wrap-distance-bottom:0pt;margin-top:-4.25pt;mso-position-vertical-relative:text;margin-left:3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9999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  <w:sz w:val="20"/>
                      </w:rPr>
                      <w:t>Centrum Obywatelski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9999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  <w:sz w:val="20"/>
                      </w:rPr>
                      <w:t>Ul. Reymonta 20/3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9999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  <w:sz w:val="20"/>
                      </w:rPr>
                      <w:t>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9999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  <w:sz w:val="20"/>
                      </w:rPr>
                      <w:t>e-mail: centrum@krafo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9999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  <w:sz w:val="20"/>
                      </w:rPr>
                      <w:t>tel.: 669 528 3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33070</wp:posOffset>
              </wp:positionH>
              <wp:positionV relativeFrom="paragraph">
                <wp:posOffset>-154305</wp:posOffset>
              </wp:positionV>
              <wp:extent cx="2502535" cy="1005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7750" cy="913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775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05pt;height:79.2pt;mso-wrap-distance-left:9.05pt;mso-wrap-distance-right:9.05pt;mso-wrap-distance-top:0pt;mso-wrap-distance-bottom:0pt;margin-top:-12.15pt;mso-position-vertical-relative:text;margin-left:-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317750" cy="913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775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8:00Z</dcterms:created>
  <dc:creator>dell</dc:creator>
  <dc:description/>
  <cp:keywords/>
  <dc:language>en-US</dc:language>
  <cp:lastModifiedBy>Marta Grabek-Niekraszewicz</cp:lastModifiedBy>
  <dcterms:modified xsi:type="dcterms:W3CDTF">2017-04-10T14:34:00Z</dcterms:modified>
  <cp:revision>17</cp:revision>
  <dc:subject/>
  <dc:title/>
</cp:coreProperties>
</file>