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Import danych identyfikacyjnych ucznia z ODPN do nowego S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ok 1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Logujemy się do systemu ODP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likamy zakładkę </w:t>
      </w:r>
      <w:r>
        <w:rPr>
          <w:rFonts w:eastAsia="Times New Roman" w:cs="Arial" w:ascii="Arial" w:hAnsi="Arial"/>
          <w:i/>
          <w:sz w:val="24"/>
          <w:szCs w:val="24"/>
          <w:highlight w:val="yellow"/>
          <w:lang w:eastAsia="pl-PL"/>
        </w:rPr>
        <w:t>Raporty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6770" cy="2614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2" t="6716" r="-2" b="2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2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kamy </w:t>
      </w:r>
      <w:r>
        <w:rPr>
          <w:rFonts w:cs="Arial" w:ascii="Arial" w:hAnsi="Arial"/>
          <w:i/>
          <w:sz w:val="24"/>
          <w:szCs w:val="24"/>
          <w:highlight w:val="yellow"/>
        </w:rPr>
        <w:t>Raporty: Eksport do S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Klikamy </w:t>
      </w:r>
      <w:r>
        <w:rPr>
          <w:rFonts w:cs="Arial" w:ascii="Arial" w:hAnsi="Arial"/>
          <w:i/>
          <w:sz w:val="24"/>
          <w:szCs w:val="24"/>
          <w:highlight w:val="yellow"/>
          <w:lang w:val="en-US" w:eastAsia="en-US"/>
        </w:rPr>
        <w:t>Ekpsort do nowego SIO (Uczniowie z numerami PESEL)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ub </w:t>
      </w:r>
      <w:r>
        <w:rPr>
          <w:rFonts w:cs="Arial" w:ascii="Arial" w:hAnsi="Arial"/>
          <w:i/>
          <w:sz w:val="24"/>
          <w:szCs w:val="24"/>
          <w:highlight w:val="yellow"/>
          <w:lang w:val="en-US" w:eastAsia="en-US"/>
        </w:rPr>
        <w:t>Ekpsort do nowego SIO (Uczniowie bez numerów PESE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6770" cy="239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607" r="-2" b="2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Krok 3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bieramy okres, z którego chcemy eksportować dane – zalecany ostatni wprowadzony miesiąc (dane będą najbardziej aktualn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likamy </w:t>
      </w:r>
      <w:r>
        <w:rPr>
          <w:rFonts w:cs="Arial" w:ascii="Arial" w:hAnsi="Arial"/>
          <w:i/>
          <w:sz w:val="24"/>
          <w:szCs w:val="24"/>
          <w:highlight w:val="yellow"/>
          <w:lang w:eastAsia="pl-PL"/>
        </w:rPr>
        <w:t>Generuj wydru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6770" cy="236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716" r="-2" b="2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rok 4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W celu samodzielnego wskazania miejsca zapisu wygenerowanego raportu klikamy w opcje </w:t>
      </w:r>
      <w:r>
        <w:rPr>
          <w:rFonts w:cs="Arial" w:ascii="Arial" w:hAnsi="Arial"/>
          <w:i/>
          <w:sz w:val="24"/>
          <w:szCs w:val="24"/>
          <w:highlight w:val="yellow"/>
          <w:lang w:val="en-US" w:eastAsia="en-US"/>
        </w:rPr>
        <w:t>Zapisz jak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ostępną po kliknięciu symbolu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Nie należy otwierać wygenerowanego pliku, ponieważ może to spowodować zmianę formatowania danych i nie zostaną one poprawnie wczytane do SIO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6770" cy="402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271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rok 5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skazujemy dowolne miejsce zapisu wygenerowanego raportu, np. pulpit lub specjalnie utworzony nowy folder  (w przykładzie wskazano pendriv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Klikamy </w:t>
      </w:r>
      <w:r>
        <w:rPr>
          <w:rFonts w:cs="Arial" w:ascii="Arial" w:hAnsi="Arial"/>
          <w:i/>
          <w:sz w:val="24"/>
          <w:szCs w:val="24"/>
          <w:highlight w:val="yellow"/>
          <w:lang w:val="en-US" w:eastAsia="en-US"/>
        </w:rPr>
        <w:t>Zapis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6770" cy="3769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Nie należy otwierać wygenerowanego pliku, ponieważ może to spowodować zmianę formatowania danych i nie zostaną one poprawnie wczytane do SIO!!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rok 6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Logujemy się do aplikacji nowego S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likamy w moduł </w:t>
      </w: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eastAsia="pl-PL"/>
        </w:rPr>
        <w:t>Ucze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port danych identyfikacyjnych rozpoczyna się poprzez kliknięcie przycisku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mportuj listę uczni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znak </w:t>
      </w: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40830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590550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ok 7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bieramy plik do import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skazując miejsce, w którym został zapisany raport wygenerowany w ODP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likamy </w:t>
      </w:r>
      <w:r>
        <w:rPr>
          <w:rFonts w:eastAsia="Times New Roman" w:cs="Arial" w:ascii="Arial" w:hAnsi="Arial"/>
          <w:i/>
          <w:sz w:val="24"/>
          <w:szCs w:val="24"/>
          <w:highlight w:val="yellow"/>
          <w:lang w:eastAsia="pl-PL"/>
        </w:rPr>
        <w:t>Otwór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68365" cy="3169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7188" r="-2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ok 8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 otworzeniu pliku otworzy się okno z listą uczniów do importu. Z tego miejsca można wysłać całą wczytaną listę uczniów (zalecane: klikamy </w:t>
      </w:r>
      <w:r>
        <w:rPr>
          <w:rFonts w:eastAsia="Times New Roman" w:cs="Arial" w:ascii="Arial" w:hAnsi="Arial"/>
          <w:i/>
          <w:sz w:val="24"/>
          <w:szCs w:val="24"/>
          <w:highlight w:val="yellow"/>
          <w:lang w:eastAsia="pl-PL"/>
        </w:rPr>
        <w:t>W</w:t>
      </w: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eastAsia="pl-PL"/>
        </w:rPr>
        <w:t>yślij wszystk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, wysyłać pojedyncze dane identyfikacyjne (przycisk </w:t>
      </w: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eastAsia="pl-PL"/>
        </w:rPr>
        <w:t>Wyśli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 wybraniu ucznia) lub zmienić plik importu danych (przycisk </w:t>
      </w: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eastAsia="pl-PL"/>
        </w:rPr>
        <w:t>Zmień plik importu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rejestracji wszystkich danych identyfikacyjnych z pliku lub rejestracji pojedynczych osób aplikacja powiadomi o poprawnym zarejestrowaniu danych lub o błędzie podczas przesyłania danych odpowiednim symbolem obok danej osob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pl-PL"/>
        </w:rPr>
        <w:drawing>
          <wp:inline distT="0" distB="0" distL="0" distR="0">
            <wp:extent cx="25781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nak oznacza, że dane identyfikacyjne osoby zostały poprawnie zapisane na liście uczniów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pl-PL"/>
        </w:rPr>
        <w:drawing>
          <wp:inline distT="0" distB="0" distL="0" distR="0">
            <wp:extent cx="314960" cy="285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nak oznacza, że dane identyfikacyjne osoby nie zostały poprawnie zapisane na liście uczniów – w takim przypadku należy kliknąć na wybraną osobę w celu weryfikacji przyczyny błęd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5170805" cy="1972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38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4:00Z</dcterms:created>
  <dc:creator>Górska Anna</dc:creator>
  <dc:description/>
  <cp:keywords/>
  <dc:language>en-US</dc:language>
  <cp:lastModifiedBy>Górska Anna</cp:lastModifiedBy>
  <dcterms:modified xsi:type="dcterms:W3CDTF">2017-01-25T11:45:00Z</dcterms:modified>
  <cp:revision>12</cp:revision>
  <dc:subject/>
  <dc:title/>
</cp:coreProperties>
</file>