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  <w:t>Import danych identyfikacyjnych ucznia z Platformy Edukacyjnej</w:t>
        <w:br/>
        <w:t xml:space="preserve"> do nowego S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k 1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Logujemy się do systemu Platforma Edukacyjn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kamy w Univers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2465" cy="2505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k 2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likamy w Rapor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8815" cy="16376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k 3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kamy w Imien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2465" cy="18859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k 4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upełniamy paramet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65800" cy="397319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k 5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kamy w Raport SIO - Wyświet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9450" cy="194373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k 6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kamy w plik CSV - Zapisz jako (lokalizacja np.: pulpi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140843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wygenerowany plik, gotowy do importu do S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19225" cy="89535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t>Nie należy otwierać wygenerowanego pliku, ponieważ może to spowodować zmianę formatowania danych i nie zostaną one poprawnie wczytane do SIO!!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rok 7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Logujemy się do aplikacji nowego S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likamy w moduł </w:t>
      </w:r>
      <w:r>
        <w:rPr>
          <w:rFonts w:eastAsia="Times New Roman" w:cs="Arial" w:ascii="Arial" w:hAnsi="Arial"/>
          <w:bCs/>
          <w:i/>
          <w:sz w:val="24"/>
          <w:szCs w:val="24"/>
          <w:highlight w:val="yellow"/>
          <w:lang w:eastAsia="pl-PL"/>
        </w:rPr>
        <w:t>Ucze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mport danych identyfikacyjnych rozpoczyna się poprzez kliknięcie przycisku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mportuj listę ucznió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znak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8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6770" cy="913765"/>
            <wp:effectExtent l="0" t="0" r="0" b="0"/>
            <wp:docPr id="9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rok 8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bieramy plik do import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skazując miejsce, w którym został zapisany raport wygenerowany w Univers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likamy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Otwór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968365" cy="31299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16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rok 9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 otworzeniu pliku otworzy się okno z listą uczniów do importu. Z tego miejsca można wysłać całą wczytaną listę uczniów (zalecane: klikamy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W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yślij wszystk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), wysyłać pojedyncze dane identyfikacyjne (przycisk 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Wyślij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o wybraniu ucznia) lub zmienić plik importu danych (przycisk 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Zmień plik importu</w:t>
      </w:r>
      <w:r>
        <w:rPr>
          <w:rFonts w:eastAsia="Times New Roman" w:cs="Arial" w:ascii="Arial" w:hAnsi="Arial"/>
          <w:sz w:val="24"/>
          <w:szCs w:val="24"/>
          <w:lang w:eastAsia="pl-PL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rejestracji wszystkich danych identyfikacyjnych z pliku lub rejestracji pojedynczych osób aplikacja powiadomi o poprawnym zarejestrowaniu danych lub o błędzie podczas przesyłania danych odpowiednim symbolem obok danej osoby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nak oznacza, że dane identyfikacyjne osoby zostały poprawnie zapisane na liście uczniów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4325" cy="285750"/>
            <wp:effectExtent l="0" t="0" r="0" b="0"/>
            <wp:docPr id="1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nak oznacza, że dane identyfikacyjne osoby nie zostały poprawnie zapisane na liście uczniów – w takim przypadku należy kliknąć na wybraną osobę w celu weryfikacji przyczyny błędu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68265" cy="1924050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4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59:00Z</dcterms:created>
  <dc:creator>Wilczyński Paweł</dc:creator>
  <dc:description/>
  <cp:keywords/>
  <dc:language>en-US</dc:language>
  <cp:lastModifiedBy>Górska Anna</cp:lastModifiedBy>
  <dcterms:modified xsi:type="dcterms:W3CDTF">2017-01-25T11:43:00Z</dcterms:modified>
  <cp:revision>7</cp:revision>
  <dc:subject/>
  <dc:title/>
</cp:coreProperties>
</file>