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uczestnictwa w projekcie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ZDROWY ODDECH - aktywna edukacja ekologiczna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Oświadczenie dyrektor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tyczące uczestnictwa w projek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ROWY ODDECH - aktywna edukacja ekologicz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szkoły/przedszkola zgłaszanego 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szkoły/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aktywnej edukacji ekologicznej (programy, projekty, prace, przedsięwzięcia) realizowane przez szkołę/przedszkole w ostatnich latach:</w:t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 – opiekuna wyznaczonego przez dyrektora szkoły/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res e-mail nauczyciela -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1416" w:firstLine="708"/>
        <w:rPr>
          <w:sz w:val="26"/>
        </w:rPr>
      </w:pPr>
      <w:r>
        <w:rPr>
          <w:sz w:val="26"/>
        </w:rPr>
        <w:t xml:space="preserve">Oświadczam, że treść regulaminu jest mi zn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</w:t>
      </w:r>
      <w:r>
        <w:rPr>
          <w:sz w:val="18"/>
        </w:rPr>
        <w:t>Miejscowość/data/podpis dyrektora szkoły/przedszko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mieszczone w formularzu zgłoszeniowym dane osobowe zgodnie z ustawą z dnia 29 sierpnia 1997 roku o ochronie danych osobowych (Dz. U. z 2015 poz.2135 i 2281, z 2016 r. poz. 195), zostały podane dobrowolnie. Wyrażam zgodę na ich przetwarzanie tylko dla celów powyższego projekt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</w:t>
      </w:r>
      <w:r>
        <w:rPr>
          <w:sz w:val="18"/>
        </w:rPr>
        <w:t>Miejscowość/data/podpis nauczyciela -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6:00Z</dcterms:created>
  <dc:creator>Haluch Kinga</dc:creator>
  <dc:description/>
  <cp:keywords/>
  <dc:language>en-US</dc:language>
  <cp:lastModifiedBy>Haluch Kinga</cp:lastModifiedBy>
  <dcterms:modified xsi:type="dcterms:W3CDTF">2016-05-09T07:58:00Z</dcterms:modified>
  <cp:revision>3</cp:revision>
  <dc:subject/>
  <dc:title/>
</cp:coreProperties>
</file>