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u w:val="single"/>
        </w:rPr>
        <w:t>Informacja na temat przystąpienia do projektu STA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zkoły zainteresowane udziałem w projekcie prosimy o wypełnienie załączonej ankiety i odesłanie </w:t>
        <w:br/>
        <w:t xml:space="preserve">w wersji elektronicznej na adres: </w:t>
      </w:r>
      <w:hyperlink r:id="rId2">
        <w:r>
          <w:rPr>
            <w:rStyle w:val="InternetLink"/>
            <w:b/>
          </w:rPr>
          <w:t>dariusz.niewitala@um.krakow.pl</w:t>
        </w:r>
      </w:hyperlink>
      <w:r>
        <w:rPr>
          <w:b/>
        </w:rPr>
        <w:t xml:space="preserve"> w terminie do 31 maja 2016r.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zie pytań proszę o kontakt z Panem Dariuszem Niewitała - pracownikiem Wydziału Gospodarki Komunalnej zajmującym się realizacją projektu STARS, nr tel. 12 616 8780.</w:t>
      </w:r>
    </w:p>
    <w:p>
      <w:pPr>
        <w:pStyle w:val="Normal"/>
        <w:jc w:val="both"/>
        <w:rPr/>
      </w:pPr>
      <w:r>
        <w:rPr>
          <w:b/>
        </w:rPr>
        <w:t>Zainteresowane szkoły zostaną zaproszone na spotkanie informacyjne (czerwiec) dotyczące ewentualnej współpracy w ramach projektu. Liczba miejsc w projekcie jest ograniczona. Wypełnienie ankiety nie oznacza przystąpienia do projek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STARS rozpoczął się w marcu 2013r. i ma na celu zwiększenie liczby podróży rowerowych dzieci i młodzieży związanych z dojazdami zarówno do szkoły, jak i ze szkoły. </w:t>
      </w:r>
    </w:p>
    <w:p>
      <w:pPr>
        <w:pStyle w:val="Normal"/>
        <w:jc w:val="both"/>
        <w:rPr/>
      </w:pPr>
      <w:r>
        <w:rPr/>
        <w:t>Projekt jest realizowany w Krakowie od trzech lat. Aktualnie w projekcie biorą udział szkoły podstawowe  (nr 1, 22, 27, 36, 47, 52, 61, 62, 64, 80, 95, 104, 117, 126, 144, 151), gimnazja (nr 7, 16, 17, 39, 49) i licea (nr III i  XI).</w:t>
      </w:r>
    </w:p>
    <w:p>
      <w:pPr>
        <w:pStyle w:val="Normal"/>
        <w:jc w:val="both"/>
        <w:rPr/>
      </w:pPr>
      <w:r>
        <w:rPr/>
        <w:t xml:space="preserve">Więcej informacji na stronie: </w:t>
      </w:r>
      <w:hyperlink r:id="rId3">
        <w:r>
          <w:rPr>
            <w:rStyle w:val="InternetLink"/>
          </w:rPr>
          <w:t>www.starseurope.org/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podstawowe – działania w zakresie akredytacji</w:t>
      </w:r>
    </w:p>
    <w:p>
      <w:pPr>
        <w:pStyle w:val="Normal"/>
        <w:jc w:val="both"/>
        <w:rPr/>
      </w:pPr>
      <w:r>
        <w:rPr/>
        <w:t xml:space="preserve">Akredytacja skupia się na stworzeniu dla całej społeczności szkolnej (nauczycieli, uczniów </w:t>
        <w:br/>
        <w:t>i rodziców) możliwości zaangażowania się w działania z zakresu transportu przyjaznego dla środowiska. Akredytacja polega na rozwijaniu i prowadzeniu przez szkoły efektywnych działań z zakresu zarządzania mobilnością szkolną. Należy przez to rozumieć m.in. popularyzowanie jazdy rowerem wśród uczniów oraz podejmowanie działań promujących aktywne podróże (wycieczki, konkursy plastyczne, akcje promocyjne, spotkania, happeningi).</w:t>
      </w:r>
    </w:p>
    <w:p>
      <w:pPr>
        <w:pStyle w:val="Normal"/>
        <w:jc w:val="both"/>
        <w:rPr/>
      </w:pPr>
      <w:r>
        <w:rPr/>
        <w:t>System akredytacji pozwala szkołom na dostęp do użytecznych informacji, zestawów narzędzi (przykłady działań) i dostarczy oprogramowanie do monitorowania i oceny działań. Szkoły, które przejdą pomyślnie proces akredytacji, otrzymają certyfikaty oraz zostaną zaproszone do uczestnictwa w warsztatach podsumowujących, które odbędą się z udziałem innych interesariuszy (np. Policji, ZIKIT, organizacji pozarządowych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ponadpodstawowe – program Młody Ambasador oraz Wyzwanie Rowerowe</w:t>
      </w:r>
    </w:p>
    <w:p>
      <w:pPr>
        <w:pStyle w:val="Normal"/>
        <w:jc w:val="both"/>
        <w:rPr/>
      </w:pPr>
      <w:r>
        <w:rPr/>
        <w:t xml:space="preserve">Głównym celem projektu jest zmiana zachowań uczniów w zakresie podróży poprzez angażowanie ich przez rówieśników w różne akcje rowerowe. </w:t>
      </w:r>
    </w:p>
    <w:p>
      <w:pPr>
        <w:pStyle w:val="Normal"/>
        <w:jc w:val="both"/>
        <w:rPr/>
      </w:pPr>
      <w:r>
        <w:rPr/>
        <w:t xml:space="preserve">Program Młody Ambasador polega na znalezieniu zaangażowanych i aktywnych </w:t>
        <w:br/>
        <w:t xml:space="preserve">w kwestiach rowerowych uczniów, którzy będą spełniali role ambasadorów i w ramach danej szkoły będą zachęcać swoich rówieśników do organizowania wydarzeń / akcji / happeningów rowerowych. Działanie ma ponadto za zadanie zachęcenie i wspieranie uczniów szkół średnich do tworzenia własnych koncepcji i ich realizacji w szkołach w celu promowania podróżowania rowerem wśród rówieśników. </w:t>
      </w:r>
    </w:p>
    <w:p>
      <w:pPr>
        <w:pStyle w:val="Normal"/>
        <w:jc w:val="both"/>
        <w:rPr/>
      </w:pPr>
      <w:r>
        <w:rPr/>
        <w:t>Wyzwanie Rowerowe polega na monitorowaniu za pomocą strony internetowej dojazdów do szkoły uczniów podzielonych na zespoły w okresie 4 tygodni (4 tyg. w maju i czerwcu). Przewidziane są elementy współzawodnictwa pomiędzy szkołami w danym mieście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/>
        <w:t>W ramach projekt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przewidziane są środki finansowe na pomoc ekspertów zewnętrznych zorientowanych </w:t>
        <w:br/>
        <w:t xml:space="preserve">w tematyce rowerowej – od roku szkolnego 2013/2014 UMK współpracuje ze Stowarzyszeniem Kraków Miastem Rowerów (planowane są warsztaty i szkolenia oraz bieżąca pomoc ekspertów </w:t>
        <w:br/>
        <w:t>w organizowanych akcjach / wydarzeniach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przewidziane są materiały plastyczne oraz nagrody rowerowe dla aktywnych uczniów, w ramach poszczególnych akcji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nie zostaną narzucone konkretne działania, które szkoły muszą zrealizować. Szkoły same wybierają działania, które chcą realizować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koordynatorzy projektu przy wsparciu lokalnych/regionalnych organizacji pozarządowych postarają się przekazać szkołom przykłady dobrych praktyk realizowanych w innych miastach / innych kraja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nie ma możliwości finansowania z budżetu projektu STARS akcji podejmowanych przez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la szkoły dotycząca chęci przystąpienia do projektu STAR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oszę wypełnić szare pola lub zaznaczyć odpowiednio TAK lub 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68"/>
        <w:gridCol w:w="2766"/>
        <w:gridCol w:w="1333"/>
        <w:gridCol w:w="2813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zkoł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-mail i telefon)</w:t>
            </w:r>
          </w:p>
        </w:tc>
      </w:tr>
      <w:tr>
        <w:trPr>
          <w:trHeight w:val="10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939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zkoła bierze / brała udział w projektach dotyczących podróżowania do szkoły rowerem, podróżowania zrównoważonymi środkami transportu, bezpieczeństwa w drodze do szkoły etc.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0_4185695078"/>
            <w:bookmarkStart w:id="1" w:name="__Fieldmark__10_418569507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4185695078"/>
            <w:bookmarkStart w:id="3" w:name="__Fieldmark__11_418569507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, proszę podać tytuł/tytuły projektu/-ów i napisać w kilku zdaniach, czego dotyczył/-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Państwa szkole są/były organizowane imprezy / akcje / wydarzenia / happeningi dotyczące podróżowania do szkoły rowerem, transportem zbiorowym lub pieszo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5_4185695078"/>
            <w:bookmarkStart w:id="5" w:name="__Fieldmark__15_418569507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6_4185695078"/>
            <w:bookmarkStart w:id="7" w:name="__Fieldmark__16_418569507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, proszę napisać w kilku zdaniach, czego dotyczą/-ył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zy szkoła posiada infrastrukturę rowerową (np. stojaki na rowery, parking rowerowy etc.)?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oszę wymienić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uczniowie podróżują do szkoły rowerem (samodzielnie lub z rodzicami)?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1_4185695078"/>
            <w:bookmarkStart w:id="9" w:name="__Fieldmark__21_418569507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2_4185695078"/>
            <w:bookmarkStart w:id="11" w:name="__Fieldmark__22_418569507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Jeśli to możliwe proszę oszacować liczbę dojeżdżających w ten sposób uczniów? Proszę wpisać w polu obok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Państwa szkole funkcjonują grupy (koła) zainteresowań związane z tematyką rowerową organizowane przez uczniów lub nauczycieli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4_4185695078"/>
            <w:bookmarkStart w:id="13" w:name="__Fieldmark__24_418569507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5_4185695078"/>
            <w:bookmarkStart w:id="15" w:name="__Fieldmark__25_418569507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zy w pobliżu szkoły znajduje się infrastruktura rowerowa (drogi rowerowe, kontrapasy, alejki parkowe) ułatwiająca dojazd do szkoły rowerem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6_4185695078"/>
            <w:bookmarkStart w:id="17" w:name="__Fieldmark__26_418569507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7_4185695078"/>
            <w:bookmarkStart w:id="19" w:name="__Fieldmark__27_418569507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zkoła znajduje się wg Państwa w spokojnej okolicy (np. z dala od ulic o dużym natężeniu ruchu)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8_4185695078"/>
            <w:bookmarkStart w:id="21" w:name="__Fieldmark__28_418569507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9_4185695078"/>
            <w:bookmarkStart w:id="23" w:name="__Fieldmark__29_4185695078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czego Państwa szkoła chciałaby wziąć udział w projekcie STARS? </w:t>
              <w:br/>
              <w:t>Proszę napisać w kilku zdani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ękujemy za wypełnienie ankie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sprawdzić czy wypełnili Państwo prawidłowo dane kontaktowe do celów dalszej korespondencji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iewitala@um.krakow.pl" TargetMode="External"/><Relationship Id="rId3" Type="http://schemas.openxmlformats.org/officeDocument/2006/relationships/hyperlink" Target="http://www.starseurope.org/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0:00Z</dcterms:created>
  <dc:creator>niewitalad</dc:creator>
  <dc:description/>
  <cp:keywords/>
  <dc:language>en-US</dc:language>
  <cp:lastModifiedBy>Gałka Anna</cp:lastModifiedBy>
  <dcterms:modified xsi:type="dcterms:W3CDTF">2016-05-06T12:10:00Z</dcterms:modified>
  <cp:revision>2</cp:revision>
  <dc:subject/>
  <dc:title>Informacja na temat projektu STARS – akredytacja dla szkół podstawowych</dc:title>
</cp:coreProperties>
</file>