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ncert w ram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GODNIA OSÓB NIEPEŁNOSPRAW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Kocham Kraków z wzajemnością” w dniu 29.05.2015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ŻEBER I JERZY MICHAŁ BOŻYK  Z  ZESPOŁ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ĘDROWAN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4675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ŁAD ZESPOŁ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a Żeber</w:t>
      </w:r>
      <w:r>
        <w:rPr/>
        <w:t xml:space="preserve">                   - śpiew, opracowanie koncertu </w:t>
      </w:r>
    </w:p>
    <w:p>
      <w:pPr>
        <w:pStyle w:val="Normal"/>
        <w:rPr/>
      </w:pPr>
      <w:r>
        <w:rPr>
          <w:b/>
        </w:rPr>
        <w:t>Jerzy Michał Bożyk</w:t>
      </w:r>
      <w:r>
        <w:rPr/>
        <w:t xml:space="preserve">      - śpiew, piano</w:t>
      </w:r>
    </w:p>
    <w:p>
      <w:pPr>
        <w:pStyle w:val="Normal"/>
        <w:rPr/>
      </w:pPr>
      <w:r>
        <w:rPr>
          <w:b/>
        </w:rPr>
        <w:t>Walentyn Dubrowskij</w:t>
      </w:r>
      <w:r>
        <w:rPr/>
        <w:t xml:space="preserve">  - piano, akordeon, melodyj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awrzyniec Topa</w:t>
      </w:r>
      <w:r>
        <w:rPr/>
        <w:t xml:space="preserve">        - kontrabas</w:t>
      </w:r>
    </w:p>
    <w:p>
      <w:pPr>
        <w:pStyle w:val="Normal"/>
        <w:rPr/>
      </w:pPr>
      <w:r>
        <w:rPr>
          <w:b/>
        </w:rPr>
        <w:t>Samuel Calabuig</w:t>
      </w:r>
      <w:r>
        <w:rPr/>
        <w:t xml:space="preserve">           - instrumenty perkusyjne</w:t>
      </w:r>
    </w:p>
    <w:p>
      <w:pPr>
        <w:pStyle w:val="Normal"/>
        <w:rPr/>
      </w:pPr>
      <w:r>
        <w:rPr>
          <w:b/>
        </w:rPr>
        <w:t>Janusz Witko</w:t>
      </w:r>
      <w:r>
        <w:rPr/>
        <w:t xml:space="preserve">                 - saksofon, kla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750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 muzyczną wędrówkę zapraszają artyści, którzy mają zaszczyt i przyjemność brać udział po raz drugi w Tygodniu Osób Niepełnosprawnych w Krakowie.</w:t>
      </w:r>
    </w:p>
    <w:p>
      <w:pPr>
        <w:pStyle w:val="Normal"/>
        <w:rPr/>
      </w:pPr>
      <w:r>
        <w:rPr/>
        <w:t xml:space="preserve">W swoich artystycznych działaniach, obok stricte zawodowych, muzycy często udzielali się na rzecz osób potrzebujących wsparcia. Począwszy od pierwszego wspólnego koncertu charytatywnego dla Fundacji Profilaktyki i Leczenia Chorób Krwi im. prof. J. Aleksandrowicza organizowanego w 1993 r. przez Annę Żeber wraz z zespołem Beale Street Band, z Jerzym Bożykiem, w programie „ Jazz Mickey Mouse”. Potem jeszcze artyści wielokrotnie współpracowali z Fundacją im. prof. J. Aleksandrowicza. Anna Żeber organizowała i uczestniczyła, wraz z zespołem, w koncertach  i zajęciach terapeutycznych dla Stowarzyszenia Chorych na Parkinsona oraz Fundacji Bariera. Brali także udział w licznych koncertach i spotkaniach inicjowanych przez Jerzego Bożyka m.in. dla „Towarzystwa Lwowskiego ” (Jerzy urodził się we Lwowie), Towarzystwa Słowaków, Towarzystwa Gimnastycznego „Sokół”, Koła Grodzkiego PTT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rtuar i  pochodzenie muzyków świadczy o tym, że Kraków tradycyjnie był i jest miastem otwartym, przyjaznym wielokulturowości. </w:t>
      </w:r>
    </w:p>
    <w:p>
      <w:pPr>
        <w:pStyle w:val="Normal"/>
        <w:rPr/>
      </w:pPr>
      <w:r>
        <w:rPr/>
        <w:t>Przeniesiemy się w klimaty przedwojennego Lwowa, zagłębimy w zaułki krakowskiego Kazimierza, wypijemy aromatyczna kawę nad Sekwaną, zobaczymy niebo słonecznej Italii.</w:t>
      </w:r>
    </w:p>
    <w:p>
      <w:pPr>
        <w:pStyle w:val="Normal"/>
        <w:rPr/>
      </w:pPr>
      <w:r>
        <w:rPr/>
        <w:t xml:space="preserve">Podążymy za wspomnieniami chwil jasnych i tych o ciemniejszej barwie, opowiemy  o  miłościach spełnionych i niespełnionych, o codziennych trudach i wyzwaniach, jakie stawia los. A to wszystko jest wędrówką, drogą, która zwie się „Życiem”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50:00Z</dcterms:created>
  <dc:creator>Joanna Żeber</dc:creator>
  <dc:description/>
  <cp:keywords/>
  <dc:language>en-US</dc:language>
  <cp:lastModifiedBy>maczkab</cp:lastModifiedBy>
  <dcterms:modified xsi:type="dcterms:W3CDTF">2015-05-11T11:39:00Z</dcterms:modified>
  <cp:revision>3</cp:revision>
  <dc:subject/>
  <dc:title/>
</cp:coreProperties>
</file>