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 xml:space="preserve">Dz.U.2014.498 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USTAWA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14 marca 2014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o zasadach prowadzenia zbiórek publicznych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Dz. U. z dnia 17 kwietnia 2014 r.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pisy ogólne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.</w:t>
      </w:r>
      <w:r>
        <w:rPr>
          <w:rFonts w:cs="Verdana"/>
        </w:rPr>
        <w:t> 1. Zbiórką publiczną jest zbieranie ofiar w gotówce lub w naturze w miejscu publicznym na określony, zgodny z prawem cel pozostający w sferze zadań publicznych, o których mowa w art. 4 ust. 1 ustawy z dnia 24 kwietnia 2003 r. o działalności pożytku publicznego i o wolontariacie (Dz. U. z 2010 r. Nr 234, poz. 1536, z późn. zm.), oraz na cele religijn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Miejsca publiczne to miejsca ogólnodostępne, a w szczególności ulice, place, parki i cmentarze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.</w:t>
      </w:r>
      <w:r>
        <w:rPr>
          <w:rFonts w:cs="Verdana"/>
        </w:rPr>
        <w:t> Zbiórką publiczną nie jest zbieranie ofiar w gotówce lub w naturz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a cele religijne, na kościelną działalność charytatywno-opiekuńczą, naukową, oświatową i wychowawczą oraz na utrzymanie duchownych i członków zakonów, jeżeli odbywa się w obrębie terenów kościelnych, kaplic oraz w miejscach i okolicznościach zwyczajowo przyjętych w danej okolicy i w sposób tradycyjnie ustalon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 drodze loterii pieniężnych i fantow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wśród grona osób znajomych osobiście przeprowadzającym zbiórkę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wśród młodzieży szkolnej na terenach szkolnych, odbywające się na podstawie pozwolenia władz szkoln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w ramach zbiórek koleżeńskich odbywających się w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lokalu urzędu publicznego na podstawie pozwolenia kierownika urzędu, lub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innym zakładzie pracy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.</w:t>
      </w:r>
      <w:r>
        <w:rPr>
          <w:rFonts w:cs="Verdana"/>
        </w:rPr>
        <w:t> Uprawnionym do prowadzenia zbiórki publicznej, zwanym dalej "organizatorem zbiórki", jest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organizacja pozarządowa w rozumieniu art. 3 ust. 2 ustawy z dnia 24 kwietnia 2003 r. o działalności pożytku publicznego i o wolontariaci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podmiot, o którym mowa w art. 3 ust. 3 ustawy z dnia 24 kwietnia 2003 r. o działalności pożytku publicznego i o wolontariaci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komitet społeczny powołany w celu przeprowadzenia zbiórki publicznej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4.</w:t>
      </w:r>
      <w:r>
        <w:rPr>
          <w:rFonts w:cs="Verdana"/>
        </w:rPr>
        <w:t> 1. Komitet społeczny powołują aktem założycielskim co najmniej 3 osoby fizyczne posiadające pełną zdolność do czynności prawnych oraz niekarane za popełnienie przestępstwa przeciwko wiarygodności dokumentów, mieniu, obrotowi gospodarczemu, obrotowi pieniędzmi i papierami wartościowymi lub za przestępstwo skarbow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Akt założycielski zawiera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określenie celu, w jakim komitet społeczny został powołan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ane osób powołujących komitet społeczny - imię, nazwisko, adres zamieszkania, numer PESEL, a w przypadku gdy dana osoba nie ma numeru PESEL, serię i numer dokumentu potwierdzającego tożsamość tej osob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adres do korespondencji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dane, w zakresie określonym w pkt 2, osoby uprawnionej do reprezentowania komitetu społeczn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oświadczenie o niekaralności za przestępstwa, o których mowa w ust. 1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Oświadczenie o niekaralności za przestępstwa, o których mowa w ust. 1, członkowie komitetu społecznego składają pod rygorem odpowiedzialności karnej za złożenie fałszywych zeznań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2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Zasady prowadzenia zbiórek publicznych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5.</w:t>
      </w:r>
      <w:r>
        <w:rPr>
          <w:rFonts w:cs="Verdana"/>
        </w:rPr>
        <w:t> 1. Zbiórka publiczna może zostać przeprowadzona po jej zgłoszeniu przez organizatora zbiórki i zamieszczeniu informacji o zgłoszeniu przez ministra właściwego do spraw administracji publicznej na ogólnopolskim elektronicznym portalu zbiórek publicznych, zwanym dalej "portalem zbiórek publicznych"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Zgłoszenie zbiórki publicznej jest dokonywane przy użyciu formularza elektronicznego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Administratorem portalu zbiórek publicznych jest minister właściwy do spraw administracji publicznej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6.</w:t>
      </w:r>
      <w:r>
        <w:rPr>
          <w:rFonts w:cs="Verdana"/>
        </w:rPr>
        <w:t> 1. Dopuszcza się możliwość zgłoszenia zbiórki publicznej w postaci papierow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Organizator zbiórki wypełnia zgłoszenie zbiórki publicznej i doręcza je ministrowi właściwemu do spraw administracji publicz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Zgłoszenie zbiórki publicznej dokonane w postaci papierowej osoba uprawniona do reprezentowania organizatora zbiórki opatruje własnoręcznym podpisem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7.</w:t>
      </w:r>
      <w:r>
        <w:rPr>
          <w:rFonts w:cs="Verdana"/>
        </w:rPr>
        <w:t> W tym samym czasie organizator zbiórki może prowadzić więcej niż jedną zbiórkę publiczną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8.</w:t>
      </w:r>
      <w:r>
        <w:rPr>
          <w:rFonts w:cs="Verdana"/>
        </w:rPr>
        <w:t> Organizator zbiórki zapewnia osobom przeprowadzającym zbiórkę publiczną identyfikatory zawierające imię i nazwisko osoby przeprowadzającej zbiórkę publiczną oraz w szczególności informacje o nazwie, celu zbiórki publicznej i jej organizatorze oraz numer zbiórki publicznej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9.</w:t>
      </w:r>
      <w:r>
        <w:rPr>
          <w:rFonts w:cs="Verdana"/>
        </w:rPr>
        <w:t> 1. Zgłoszenie zbiórki publicznej zawiera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cel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ane organizatora zbiórk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nazwę podmiotu, oznaczenie siedziby oraz numer wpisu do Krajowego Rejestru Sądowego, numer identyfikacji podatkowej (NIP) lub numer identyfikacyjny REGON - w przypadku organizatora, o którym mowa w art. 3 pkt 1 i 2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imiona i nazwiska członków komitetu społecznego, ich adresy zamieszkania, numery PESEL, a w przypadku gdy członek komitetu nie ma numeru PESEL, serię i numer dokumentu potwierdzającego jego tożsamość - w przypadku organizatora, o którym mowa w art. 3 pkt 3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dane, w zakresie określonym w pkt 2 lit. b, osoby uprawnionej do reprezentowania organizatora zbiórki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sposób prowad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miejsce prowad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termin rozpoczęcia i termin zakońc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7)</w:t>
        <w:tab/>
        <w:t>przewidywane koszty niezbędne do zorganizowania i przeprowadzenia zbiórki, które zostaną pokryte z zebranych ofiar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Zgłoszenie zbiórki publicznej dokonywane w postaci elektronicznej osoba uprawniona do reprezentowania organizatora zbiórki opatruje bezpiecznym podpisem elektronicznym weryfikowanym przy pomocy ważnego kwalifikowanego certyfikatu lub podpisem potwierdzonym profilem zaufanym ePUAP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zór zgłoszenia zbiórki publicznej udostępnia się nieodpłatnie na portalu zbiórek publicz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 przypadku gdy organizator zbiórki jest reprezentowany przez pełnomocnika, do zgłoszenia zbiórki publicznej dołącza się oryginał albo kopię pełnomocnictwa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0.</w:t>
      </w:r>
      <w:r>
        <w:rPr>
          <w:rFonts w:cs="Verdana"/>
        </w:rPr>
        <w:t> 1. Informację o zgłoszeniu zbiórki publicznej zamieszcza na portalu zbiórek publicznych minister właściwy do spraw administracji publicznej, po zweryfikowaniu poprawności wypełnienia pól obowiązkowych zgłoszenia, w termini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3 dni roboczych od dnia otrzymania zgłoszenia w postaci elektronicznej albo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7 dni roboczych od dnia otrzymania zgłoszenia w postaci papierow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Informacja o zgłoszeniu zbiórki publicznej zamieszczona na portalu zbiórek publicznych zawier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numer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ane organizatora zbiórk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nazwę podmiotu, oznaczenie siedziby oraz numer wpisu do Krajowego Rejestru Sądowego, numer identyfikacji podatkowej (NIP) lub numer identyfikacyjny REGON - w przypadku organizatora, o którym mowa w art. 3 pkt 1 i 2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imiona i nazwiska oraz miejsca zamieszkania członków komitetu społecznego - w przypadku organizatora, o którym mowa w art. 3 pkt 3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cel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sposób prowad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miejsce prowad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termin rozpoczęcia i zakońc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7)</w:t>
        <w:tab/>
        <w:t>przewidywane koszty niezbędne do zorganizowania i przeprowadzenia zbiórki publicznej, które zostaną pokryte z zebranych ofiar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Informacja o zgłoszeniu zbiórki publicznej może zawierać również inne informacje zawarte w zgłoszeniu zbiórki publicznej, z wyłączeniem danych osobowych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1.</w:t>
      </w:r>
      <w:r>
        <w:rPr>
          <w:rFonts w:cs="Verdana"/>
        </w:rPr>
        <w:t> 1. W przypadku zbiórki publicznej organizowanej przez komitet społeczny, członkowie komitetu dołączają do zgłoszenia zbiórki publicznej akt założycielski sporządzony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z wykorzystaniem formularza elektronicznego udostępnionego nieodpłatnie na portalu zbiórek publicznych przez ministra właściwego do spraw administracji publicznej, w przypadku zgłoszenia dokonywanego w postaci elektronicznej, albo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edług wzoru udostępnionego nieodpłatnie na portalu zbiórek publicznych przez ministra właściwego do spraw administracji publicznej, w przypadku zgłoszenia dokonywanego w postaci papierow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Akt założycielski sporządzony w postaci elektronicznej członkowie komitetu społecznego opatrują bezpiecznymi podpisami elektronicznymi weryfikowanymi przy pomocy ważnych kwalifikowanych certyfikatów lub podpisami potwierdzonymi profilami zaufanymi ePUAP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Akt założycielski sporządzony w postaci papierowej członkowie komitetu społecznego opatrują własnoręcznymi podpisami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2.</w:t>
      </w:r>
      <w:r>
        <w:rPr>
          <w:rFonts w:cs="Verdana"/>
        </w:rPr>
        <w:t> 1. W przypadku konieczności zmiany danych zawartych w zgłoszeniu zbiórki publicznej organizator zbiórki informuje ministra właściwego do spraw administracji publicznej o zmianach, doręczając zaktualizowane zgłoszenie zbiórki publicznej w postaci elektronicznej albo papierowej w terminie 30 dni od dnia, w którym zmiana nastąpił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Zmiana celu zbiórki publicznej jest możliwa, jeżeli cel podany w zgłoszeniu został osiągnięty lub ze względów obiektywnych nie może być dalej realizowany, o ile realizacja nowo zgłoszonego celu pozostaje w zakresie tych samych zadań ze sfery zadań publicznych, określonych w art. 4 ust. 1 ustawy z dnia 24 kwietnia 2003 r. o działalności pożytku publicznego i o wolontariacie, lub pozostaje w zakresie celów religij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Minister właściwy do spraw administracji publicznej zamieszcza informację o zgłoszeniu, o której mowa w ust. 1, na portalu zbiórek publicznych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3.</w:t>
      </w:r>
      <w:r>
        <w:rPr>
          <w:rFonts w:cs="Verdana"/>
        </w:rPr>
        <w:t> 1. Zmiana składu komitetu społecznego wymaga doręczenia ministrowi właściwemu do spraw administracji publicznej, w postaci elektronicznej albo papierowej, zaktualizowanego zgłoszenia zbiórki publicznej wraz z dołączonym do niego aktem założycielskim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Informację o zgłoszeniu, o którym mowa w ust. 1, minister właściwy do spraw administracji publicznej zamieszcza na portalu zbiórek publicz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Zmiana składu komitetu społecznego jest skuteczna z dniem zamieszczenia na portalu zbiórek publicznych informacji o zgłoszeniu, o którym mowa w ust. 1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4.</w:t>
      </w:r>
      <w:r>
        <w:rPr>
          <w:rFonts w:cs="Verdana"/>
        </w:rPr>
        <w:t> 1. W przypadku gdy zgłoszenie zostało wypełnione w sposób nieprawidłowy lub w przypadku gdy do zgłoszenia nie dołączono aktu założycielskiego, minister właściwy do spraw administracji publicznej niezwłocznie, jednak nie później niż w terminie 3 dni roboczych od daty wpływu zgłoszenia dla zgłoszeń dokonanych w postaci elektronicznej i nie później niż w terminie 7 dni roboczych od daty wpływu zgłoszenia dla zgłoszeń dokonanych w postaci papierowej, wzywa zgłaszającego zbiórkę publiczną do uzupełnienia braków zgłoszenia w terminie 7 dni z pouczeniem, że nieusunięcie braków spowoduje pozostawienie zgłoszenia bez rozpozna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Termin, o którym mowa w art. 10 ust. 1, biegnie od dnia otrzymania uzupełnionego zgłoszenia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5.</w:t>
      </w:r>
      <w:r>
        <w:rPr>
          <w:rFonts w:cs="Verdana"/>
        </w:rPr>
        <w:t> 1. Minister właściwy do spraw administracji publicznej odmawia, w drodze decyzji administracyjnej, zamieszczenia informacji o zgłoszeniu zbiórki publicznej na portalu zbiórek publicznych, gdy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skazany w zgłoszeniu cel zbiórki publicznej jest niezgodny z prawem lub wykracza poza sferę zadań publicznych, określonych w art. 4 ust. 1 ustawy z dnia 24 kwietnia 2003 r. o działalności pożytku publicznego i o wolontariacie, albo nie jest celem religijnym, a w przypadku komitetu społecznego - również jest niezgodny z celem, w jakim komitet został powołan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o dnia wpływu zgłoszenia zbiórki publicznej, sprawozdanie z poprzedniej zbiórki publicznej, o którym mowa w art. 16 ust. 1 pkt 1 lub 2, nie zostało zamieszczone na portalu zbiórek publicznych, pomimo upływu terminu, o którym mowa w art. 16 albo art. 17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Decyzja o odmowie zamieszczenia informacji o zgłoszeniu zbiórki publicznej na portalu zbiórek publicznych jest wydawana w terminie 3 dni roboczych dla zgłoszeń dokonanych w postaci elektronicznej i w terminie 7 dni roboczych dla zgłoszeń dokonanych w postaci papierowej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6.</w:t>
      </w:r>
      <w:r>
        <w:rPr>
          <w:rFonts w:cs="Verdana"/>
        </w:rPr>
        <w:t> 1. Organizator zbiórki sporządza i doręcza ministrowi właściwemu do spraw administracji publicznej w celu zamieszczenia na portalu zbiórek publicznych sprawozdani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z przeprowadzonej zbiórki publicznej, z podaniem wartości i rodzaju zebranych ofiar - w ciągu 30 dni od zakończen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ze sposobu rozdysponowania zebranych ofiar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Sprawozdanie ze sposobu rozdysponowania zebranych ofiar należy przesłać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 terminie 3 miesięcy od zakończenia roku obrotowego w przypadku organizacji, o których mowa w art. 3 pkt 1 i 2, a jeżeli ofiary w tym terminie nie zostaną rozdysponowane, również w terminie 3 miesięcy od zakończenia każdego roku obrotowego do momentu rozdysponowania zebranych ofiar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 terminie 30 dni od zakończenia 12-miesięcznego okresu od zakończenia zbiórki publicznej, a w przypadku gdy ofiary w tym terminie nie zostaną rozdysponowane, również w terminie 30 dni od zakończenia każdego kolejnego 12-miesięcznego okresu, aż do momentu rozdysponowania zebranych ofiar - w przypadku komitetów społecznych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7.</w:t>
      </w:r>
      <w:r>
        <w:rPr>
          <w:rFonts w:cs="Verdana"/>
        </w:rPr>
        <w:t> Organizator zbiórki trwającej dłużej niż rok sporządza i doręcza ministrowi właściwemu do spraw administracji publicznej w celu zamieszczenia na portalu zbiórek publicznych sprawozdani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o którym mowa w art. 16 ust. 1 pkt 1, z podaniem wartości i rodzaju zebranych dotychczas ofiar - w terminie 30 dni od zakończenia każdego 6-miesięcznego okresu prowadzenia zbiórki, przy czym pierwszy okres liczy się od dnia rozpoczęcia zbiórki publicz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o którym mowa w art. 16 ust. 1 pkt 2 - w terminie 30 dni od dnia zakończenia każdego 12-miesięcznego okresu, przy czym pierwszy okres liczy się od dnia rozpoczęcia zbiórki publicznej, aż do momentu rozdysponowania ofiar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8.</w:t>
      </w:r>
      <w:r>
        <w:rPr>
          <w:rFonts w:cs="Verdana"/>
        </w:rPr>
        <w:t> 1. Sprawozdania, o których mowa w art. 16, są zamieszczane na portalu zbiórek publicznych w postaci dokumentu elektronicznego, z wykorzystaniem formularza elektronicznego udostępnionego nieodpłatnie przez ministra właściwego do spraw administracji publicz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Dopuszcza się również możliwość przesłania sprawozdania w postaci papierow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Sprawozdania sporządzone w postaci elektronicznej osoba uprawniona do reprezentowania organizatora zbiórki opatruje bezpiecznym podpisem elektronicznym weryfikowanym przy pomocy ważnego kwalifikowanego certyfikatu lub podpisem potwierdzonym profilem zaufanym ePUAP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Sprawozdania sporządzone w postaci papierowej opatruje własnoręcznym podpisem osoba uprawniona do reprezentowania organizatora zbiórki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19.</w:t>
      </w:r>
      <w:r>
        <w:rPr>
          <w:rFonts w:cs="Verdana"/>
        </w:rPr>
        <w:t> Informacja o zgłoszeniu zbiórki publicznej wraz ze sprawozdaniami, o których mowa w art. 16, jest dostępna na portalu zbiórek publicznych przez okres 10 lat, licząc od dnia upływu terminu przesłania ostatniego sprawozdania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0.</w:t>
      </w:r>
      <w:r>
        <w:rPr>
          <w:rFonts w:cs="Verdana"/>
        </w:rPr>
        <w:t> W przypadku gdy sprawozdanie, o którym mowa w art. 16, zawiera braki minister właściwy do spraw administracji publicznej niezwłocznie, jednak nie później niż w terminie 3 dni roboczych od daty wpływu sprawozdania dla sprawozdań sporządzonych w postaci elektronicznej i nie później niż w terminie 7 dni roboczych dla sprawozdań sporządzonych w postaci papierowej, wzywa organizatora zbiórki do uzupełnienia braków sprawozdania w terminie 14 dni z pouczeniem, że nieusunięcie braków spowoduje niezamieszczenie przesłanego sprawozdania na portalu zbiórek publicznych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1.</w:t>
      </w:r>
      <w:r>
        <w:rPr>
          <w:rFonts w:cs="Verdana"/>
        </w:rPr>
        <w:t> Minister właściwy do spraw administracji publicznej określi, w drodze rozporządzeni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zór aktu założycielskiego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zór zgłoszenia zbiórki publicznej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wzory sprawozdań, o których mowa w art. 16 ust. 1</w:t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jc w:val="both"/>
        <w:rPr>
          <w:rFonts w:cs="Verdana"/>
        </w:rPr>
      </w:pPr>
      <w:r>
        <w:rPr>
          <w:rFonts w:cs="Verdana"/>
        </w:rPr>
        <w:t>-</w:t>
        <w:tab/>
        <w:t>mając na uwadze potrzebę zapewnienia jednolitości i przejrzystości składanych dokumentów, a także uwzględniając potrzebę zidentyfikowania osób powołujących komitet społeczny, zakres niezbędnych danych zawartych w zgłoszeniu oraz zapewnienie obywatelom niezbędnego zakresu informacji dotyczących zarówno organizatora zbiórki, jak i wartości i rodzaju zebranych ofiar i sposobu ich rozdysponowania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2.</w:t>
      </w:r>
      <w:r>
        <w:rPr>
          <w:rFonts w:cs="Verdana"/>
        </w:rPr>
        <w:t> W sprawach nieuregulowanych w niniejszym rozdziale stosuje się przepisy ustawy z dnia 14 czerwca 1960 r. - Kodeks postępowania administracyjnego (Dz. U. z 2013 r. poz. 267 oraz z 2014 r. poz. 183)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3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pisy zmieniające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3.</w:t>
      </w:r>
      <w:r>
        <w:rPr>
          <w:rFonts w:cs="Verdana"/>
        </w:rPr>
        <w:t> W ustawie z dnia 20 maja 1971 r. - Kodeks wykroczeń (Dz. U. z 2013 r. poz. 482, z późn. zm.) art. 56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Art. 56. § 1. Kto bez wymaganego zgłoszenia zbiórki publicznej lub niezgodnie ze zgłoszeniem zbiórki publicznej organizuje lub przeprowadza publiczną zbiórkę ofiar,</w:t>
      </w:r>
    </w:p>
    <w:p>
      <w:pPr>
        <w:pStyle w:val="Normal"/>
        <w:ind w:left="425" w:hanging="0"/>
        <w:jc w:val="both"/>
        <w:rPr>
          <w:rFonts w:cs="Verdana"/>
        </w:rPr>
      </w:pPr>
      <w:r>
        <w:rPr>
          <w:rFonts w:cs="Verdana"/>
        </w:rPr>
        <w:t>podlega karze grzywny.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§ 2. Podżeganie i pomocnictwo są karalne.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§ 3. Można orzec przepadek przedmiotów uzyskanych ze zbiórki publicznej przeprowadzonej niezgodnie ze zgłoszeniem, orzeka się zaś ich przepadek, gdy zbiórkę publiczną przeprowadzono bez zgłoszenia.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§ 4. Można orzec przepadek przedmiotów uzyskanych z czynu określonego w § 1 także wtedy, gdy zostały one przekazane przez sprawcę innej osobie lub instytucji, jak i przepadek pieniędzy uzyskanych za zebrane ofiary w naturze i rzeczy nabytych za uzyskane ze zbiórki publicznej pieniądze.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§ 5. Przedmioty, co do których orzeczono przepadek, należy przekazać instytucji pomocy społecznej lub instytucji kultur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4.</w:t>
      </w:r>
      <w:r>
        <w:rPr>
          <w:rFonts w:cs="Verdana"/>
        </w:rPr>
        <w:t> W ustawie z dnia 17 maja 1989 r. o stosunku Państwa do Kościoła Katolickiego w Rzeczypospolitej Polskiej (Dz. U. z 2013 r. poz. 1169) w art. 57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5.</w:t>
      </w:r>
      <w:r>
        <w:rPr>
          <w:rFonts w:cs="Verdana"/>
        </w:rPr>
        <w:t> W ustawie z dnia 4 lipca 1991 r. o stosunku Państwa do Polskiego Autokefalicznego Kościoła Prawosławnego (Dz. U. Nr 66, poz. 287, z późn. zm.) w art. 42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6.</w:t>
      </w:r>
      <w:r>
        <w:rPr>
          <w:rFonts w:cs="Verdana"/>
        </w:rPr>
        <w:t> W ustawie z dnia 13 maja 1994 r. o stosunku Państwa do Kościoła Ewangelicko-Augsburskiego w Rzeczypospolitej Polskiej (Dz. U. Nr 73, poz. 323, z późn. zm.) w art. 36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7.</w:t>
      </w:r>
      <w:r>
        <w:rPr>
          <w:rFonts w:cs="Verdana"/>
        </w:rPr>
        <w:t> W ustawie z dnia 13 maja 1994 r. o stosunku Państwa do Kościoła Ewangelicko-Reformowanego w Rzeczypospolitej Polskiej (Dz. U. Nr 73, poz. 324, z późn. zm.) w art. 21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miejsc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8.</w:t>
      </w:r>
      <w:r>
        <w:rPr>
          <w:rFonts w:cs="Verdana"/>
        </w:rPr>
        <w:t> W ustawie z dnia 30 czerwca 1995 r. o stosunku Państwa do Kościoła Ewangelicko-Metodystycznego w Rzeczypospolitej Polskiej (Dz. U. Nr 97, poz. 479, z późn. zm.) w art. 31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29.</w:t>
      </w:r>
      <w:r>
        <w:rPr>
          <w:rFonts w:cs="Verdana"/>
        </w:rPr>
        <w:t> W ustawie z dnia 30 czerwca 1995 r. o stosunku Państwa do Kościoła Chrześcijan Baptystów w Rzeczypospolitej Polskiej (Dz. U. Nr 97, poz. 480, z późn. zm.) w art. 35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0.</w:t>
      </w:r>
      <w:r>
        <w:rPr>
          <w:rFonts w:cs="Verdana"/>
        </w:rPr>
        <w:t> W ustawie z dnia 30 czerwca 1995 r. o stosunku Państwa do Kościoła Adwentystów Dnia Siódmego w Rzeczypospolitej Polskiej (Dz. U. Nr 97, poz. 481, z późn. zm.) w art. 30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1.</w:t>
      </w:r>
      <w:r>
        <w:rPr>
          <w:rFonts w:cs="Verdana"/>
        </w:rPr>
        <w:t> W ustawie z dnia 30 czerwca 1995 r. o stosunku Państwa do Kościoła Polskokatolickiego w Rzeczypospolitej Polskiej (Dz. U. Nr 97, poz. 482, z późn. zm.) w art. 29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 w danej okolicy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2.</w:t>
      </w:r>
      <w:r>
        <w:rPr>
          <w:rFonts w:cs="Verdana"/>
        </w:rPr>
        <w:t> W ustawie z dnia 20 lutego 1997 r. o stosunku Państwa do gmin wyznaniowych żydowskich w Rzeczypospolitej Polskiej (Dz. U. Nr 41, poz. 251, z późn. zm.) w art. 27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, o których mowa w ust. 1, nie wymagają zgłoszenia, jeżeli odbywają się w obiektach kultu religijnego oraz w miejscach i okolicznościach zwyczajowo przyjętych i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3.</w:t>
      </w:r>
      <w:r>
        <w:rPr>
          <w:rFonts w:cs="Verdana"/>
        </w:rPr>
        <w:t> W ustawie z dnia 20 lutego 1997 r. o stosunku Państwa do Kościoła Katolickiego Mariawitów w Rzeczypospolitej Polskiej (Dz. U. Nr 41, poz. 252, z późn. zm.) w art. 26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,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4.</w:t>
      </w:r>
      <w:r>
        <w:rPr>
          <w:rFonts w:cs="Verdana"/>
        </w:rPr>
        <w:t> W ustawie z dnia 20 lutego 1997 r. o stosunku Państwa do Kościoła Starokatolickiego Mariawitów w Rzeczypospolitej Polskiej (Dz. U. Nr 41, poz. 253, z późn. zm.) w art. 28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,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5.</w:t>
      </w:r>
      <w:r>
        <w:rPr>
          <w:rFonts w:cs="Verdana"/>
        </w:rPr>
        <w:t> W ustawie z dnia 20 lutego 1997 r. o stosunku Państwa do Kościoła Zielonoświątkowego w Rzeczypospolitej Polskiej (Dz. U. Nr 41, poz. 254, z późn. zm.) w art. 31 ust. 2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2. Zbiórki wymienione w ust. 1 nie wymagają zgłoszenia, jeżeli odbywają się w obrębie terenów kościelnych, kaplic oraz w miejscach i okolicznościach zwyczajowo przyjętych, w sposób tradycyjnie ustalony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6.</w:t>
      </w:r>
      <w:r>
        <w:rPr>
          <w:rFonts w:cs="Verdana"/>
        </w:rPr>
        <w:t> W ustawie z dnia 24 czerwca 1999 r. o wykonywaniu inicjatywy ustawodawczej przez obywateli (Dz. U. Nr 62, poz. 688) art. 15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Art. 15. 1. Wydatki związane z wykonywaniem inicjatywy ustawodawczej przez obywateli pokrywa komitet.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2. Komitet może organizować zbiórki publiczne środków finansowych na cele związane z wykonywaniem inicjatywy ustawodawczej, na zasadach i w trybie określonych w ustawie z dnia 14 marca 2014 r. o zasadach prowadzenia zbiórek publicznych (Dz. U. poz. 498)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7.</w:t>
      </w:r>
      <w:r>
        <w:rPr>
          <w:rFonts w:cs="Verdana"/>
        </w:rPr>
        <w:t> W ustawie z dnia 21 czerwca 2002 r. o stanie wyjątkowym (Dz. U. Nr 113, poz. 985, z późn. zm.) w art. 16 ust. 3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3. Informacja o zgłoszeniu zbiórki publicznej, która ma być przeprowadzona na obszarze, na którym wprowadzono stan wyjątkowy, może zostać zamieszczona na ogólnopolskim elektronicznym portalu zbiórek publicznych, tylko wówczas, gdy w ocenie ministra właściwego do spraw administracji publicznej, przeprowadzenie zbiórki nie utrudni realizacji celów wprowadzenia stanu wyjątkowego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8.</w:t>
      </w:r>
      <w:r>
        <w:rPr>
          <w:rFonts w:cs="Verdana"/>
        </w:rPr>
        <w:t> W ustawie z dnia 29 sierpnia 2002 r. o stanie wojennym oraz o kompetencjach Naczelnego Dowódcy Sił Zbrojnych i zasadach jego podległości konstytucyjnym organom Rzeczypospolitej Polskiej (Dz. U. Nr 156, poz. 1301, z późn. zm.) w art. 22 ust. 3 otrzymuje brzmienie:</w:t>
      </w:r>
    </w:p>
    <w:p>
      <w:pPr>
        <w:pStyle w:val="Normal"/>
        <w:ind w:left="425" w:firstLine="425"/>
        <w:jc w:val="both"/>
        <w:rPr>
          <w:rFonts w:cs="Verdana"/>
        </w:rPr>
      </w:pPr>
      <w:r>
        <w:rPr>
          <w:rFonts w:cs="Verdana"/>
        </w:rPr>
        <w:t>"3. Informacja o zgłoszeniu zbiórki publicznej, która ma być przeprowadzona na obszarze, na którym wprowadzono stan wojenny, może zostać zamieszczona na ogólnopolskim elektronicznym portalu zbiórek publicznych, tylko wówczas, gdy w ocenie ministra właściwego do spraw administracji publicznej, przeprowadzenie zbiórki nie utrudni realizacji celów wprowadzenia stanu wojennego."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39.</w:t>
      </w:r>
      <w:r>
        <w:rPr>
          <w:rFonts w:cs="Verdana"/>
        </w:rPr>
        <w:t> W ustawie z dnia 24 kwietnia 2003 r. o działalności pożytku publicznego i o wolontariacie (Dz. U. z 2010 r. Nr 234, poz. 1536, z późn. zm.) w art. 33a w ust. 2 pkt 1 otrzymuje brzmienie:</w:t>
      </w:r>
    </w:p>
    <w:p>
      <w:pPr>
        <w:pStyle w:val="Normal"/>
        <w:tabs>
          <w:tab w:val="clear" w:pos="720"/>
          <w:tab w:val="left" w:pos="850" w:leader="none"/>
        </w:tabs>
        <w:ind w:left="850" w:hanging="425"/>
        <w:jc w:val="both"/>
        <w:rPr>
          <w:rFonts w:cs="Verdana"/>
        </w:rPr>
      </w:pPr>
      <w:r>
        <w:rPr>
          <w:rFonts w:cs="Verdana"/>
        </w:rPr>
        <w:t>"1)</w:t>
        <w:tab/>
        <w:t>prowadzenia zbiórki publicznej bez wymaganego zgłoszenia lub nienadesłania do ministra właściwego do spraw administracji publicznej sprawozdania z przeprowadzonej zbiórki publicznej lub sprawozdania ze sposobu rozdysponowania zebranych ofiar;"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dział 4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pisy przejściowe i końcowe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40.</w:t>
      </w:r>
      <w:r>
        <w:rPr>
          <w:rFonts w:cs="Verdana"/>
        </w:rPr>
        <w:t> 1. Do postępowań w sprawie wydania pozwolenia na przeprowadzenie zbiórki publicznej wszczętych przed dniem wejścia w życie niniejszej ustawy stosuje się przepisy dotychczasow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ozwolenia na przeprowadzenie zbiórki publicznej wydane przed dniem wejścia w życie niniejszej ustawy zachowują ważność przez okres, na jaki zostały udzielone, niezbędny do realizacji celu zbiórki i przedstawienia jej wyników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41.</w:t>
      </w:r>
      <w:r>
        <w:rPr>
          <w:rFonts w:cs="Verdana"/>
        </w:rPr>
        <w:t> 1. W latach 2014-2023 maksymalny limit wydatków budżetu państwa, będący skutkiem finansowym wejścia w życie niniejszej ustawy, wynosi w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2014 r. - 29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2015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2016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2017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2018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6)</w:t>
        <w:tab/>
        <w:t>2019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7)</w:t>
        <w:tab/>
        <w:t>2020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8)</w:t>
        <w:tab/>
        <w:t>2021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9)</w:t>
        <w:tab/>
        <w:t>2022 r. - 40 tys. zł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0)</w:t>
        <w:tab/>
        <w:t>2023 r. - 40 tys. zł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przypadku przekroczenia lub zagrożenia przekroczenia przyjętego na dany rok budżetowy maksymalnego limitu wydatków wprowadza się mechanizmy korygujące polegające n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ograniczeniu kosztów utrzymania portalu zbiórek publicznych, w szczególności przez wykorzystanie nowoczesnych technologii informatycznych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przesunięciu w czasie rozbudowy portalu zbiórek publicznych</w:t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jc w:val="both"/>
        <w:rPr>
          <w:rFonts w:cs="Verdana"/>
        </w:rPr>
      </w:pPr>
      <w:r>
        <w:rPr>
          <w:rFonts w:cs="Verdana"/>
        </w:rPr>
        <w:t>-</w:t>
        <w:tab/>
        <w:t>przy jednoczesnym zapewnieniu prawidłowego i niezakłóconego funkcjonowania portalu zbiórek publicznych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Organem właściwym do monitorowania wykorzystania limitów wydatków, o których mowa w ust. 1, oraz wdrożenia mechanizmu korygującego, o którym mowa w ust. 2, jest minister właściwy do spraw administracji publicznej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42.</w:t>
      </w:r>
      <w:r>
        <w:rPr>
          <w:rFonts w:cs="Verdana"/>
        </w:rPr>
        <w:t> Traci moc ustawa z dnia 15 marca 1933 r. o zbiórkach publicznych (Dz. U. z 2013 r. poz. 732).</w:t>
      </w:r>
    </w:p>
    <w:p>
      <w:pPr>
        <w:pStyle w:val="Normal"/>
        <w:spacing w:before="240" w:after="0"/>
        <w:ind w:firstLine="431"/>
        <w:jc w:val="both"/>
        <w:rPr>
          <w:rFonts w:cs="Verdana"/>
        </w:rPr>
      </w:pPr>
      <w:r>
        <w:rPr>
          <w:rFonts w:cs="Verdana"/>
          <w:b/>
          <w:bCs/>
        </w:rPr>
        <w:t>Art. 43.</w:t>
      </w:r>
      <w:r>
        <w:rPr>
          <w:rFonts w:cs="Verdana"/>
        </w:rPr>
        <w:t> Ustawa wchodzi w życie po upływie 3 miesięcy od dnia ogłoszenia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3:00Z</dcterms:created>
  <dc:creator>Agnieszka_Muzyka</dc:creator>
  <dc:description/>
  <dc:language>en-US</dc:language>
  <cp:lastModifiedBy>Drożdż Sylwia</cp:lastModifiedBy>
  <dcterms:modified xsi:type="dcterms:W3CDTF">2015-01-16T12:23:00Z</dcterms:modified>
  <cp:revision>2</cp:revision>
  <dc:subject/>
  <dc:title/>
</cp:coreProperties>
</file>