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ZAJĘCIA TEATRAL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ena AB INT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je i zapisy: tel. 12 644 02 66 wew. 10</w:t>
      </w:r>
    </w:p>
    <w:p>
      <w:pPr>
        <w:pStyle w:val="Normal"/>
        <w:rPr/>
      </w:pPr>
      <w:r>
        <w:rPr>
          <w:rFonts w:cs="Calibri" w:ascii="Calibri" w:hAnsi="Calibri"/>
        </w:rPr>
        <w:t>Warsztaty teatralne dla miłośników sztuki, zapewniające szerokie i gruntowne pole do rozwoju artystycznego, twórczych poszukiwań i konfrontacji z widzem. Teatr Ab Intra zaprasza pasjonatów sztuki teatralnej, jak również osoby, które poprzez sztukę pragną rozumieć i rozwijać swoją sprawność emocjonalno-intelektualną.</w:t>
      </w:r>
    </w:p>
    <w:p>
      <w:pPr>
        <w:pStyle w:val="Normal"/>
        <w:rPr/>
      </w:pPr>
      <w:r>
        <w:rPr>
          <w:rFonts w:cs="Calibri" w:ascii="Calibri" w:hAnsi="Calibri"/>
        </w:rPr>
        <w:t xml:space="preserve">instruktor: Marlena Topols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2:00Z</dcterms:created>
  <dc:creator>Grzegorz Surdy</dc:creator>
  <dc:description/>
  <cp:keywords/>
  <dc:language>en-US</dc:language>
  <cp:lastModifiedBy>chodorowskaa</cp:lastModifiedBy>
  <dcterms:modified xsi:type="dcterms:W3CDTF">2014-10-03T09:28:00Z</dcterms:modified>
  <cp:revision>6</cp:revision>
  <dc:subject/>
  <dc:title>ZAJĘCIA TANECZNE</dc:title>
</cp:coreProperties>
</file>