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kacja ekologiczna  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ski Związek Łowiecki Zarząd Okręgowy w Krakowie  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Opracowanie i wydanie materiałów edukacyjnych „Dzikie zwierzęta w aglomeracji miejskiej – zasady postępowania część II Ssaki”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25:00Z</dcterms:created>
  <dc:creator>Barszcz Przemyslaw</dc:creator>
  <dc:description/>
  <cp:keywords/>
  <dc:language>en-US</dc:language>
  <cp:lastModifiedBy>Barszcz Przemyslaw</cp:lastModifiedBy>
  <dcterms:modified xsi:type="dcterms:W3CDTF">2013-04-04T07:26:00Z</dcterms:modified>
  <cp:revision>1</cp:revision>
  <dc:subject/>
  <dc:title/>
</cp:coreProperties>
</file>