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4"/>
                <w:szCs w:val="24"/>
              </w:rPr>
              <w:t>Stowarzyszenie DAR SERCA DLA SERC WIELU NA RZECZ DZIECI SPECJALNEJ TRO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322 Kraków, ul. Praska 64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knik integracyjny w Specjalnym Ośrodku Szkolno-Wychowawczym nr 3 w Krakowie pt. „Zagraj z nami w Bocce!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0:00Z</dcterms:created>
  <dc:creator>maczkab</dc:creator>
  <dc:description/>
  <dc:language>en-US</dc:language>
  <cp:lastModifiedBy>chamiolab</cp:lastModifiedBy>
  <dcterms:modified xsi:type="dcterms:W3CDTF">2013-03-19T10:43:00Z</dcterms:modified>
  <cp:revision>3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1004303</vt:r8>
  </property>
  <property fmtid="{D5CDD505-2E9C-101B-9397-08002B2CF9AE}" pid="3" name="_AuthorEmail">
    <vt:lpwstr>Bozena.Chamiola@um.krakow.pl</vt:lpwstr>
  </property>
  <property fmtid="{D5CDD505-2E9C-101B-9397-08002B2CF9AE}" pid="4" name="_AuthorEmailDisplayName">
    <vt:lpwstr>Chamioła Bożena</vt:lpwstr>
  </property>
  <property fmtid="{D5CDD505-2E9C-101B-9397-08002B2CF9AE}" pid="5" name="_EmailSubject">
    <vt:lpwstr/>
  </property>
</Properties>
</file>