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i/>
          <w:i/>
        </w:rPr>
      </w:pPr>
      <w:r>
        <w:rPr>
          <w:i/>
        </w:rPr>
        <w:t>/przykładowy wzór/</w:t>
      </w:r>
    </w:p>
    <w:p>
      <w:pPr>
        <w:pStyle w:val="Tekstpodstawowy3"/>
        <w:jc w:val="left"/>
        <w:rPr>
          <w:i/>
          <w:i/>
        </w:rPr>
      </w:pPr>
      <w:r>
        <w:rPr>
          <w:i/>
        </w:rPr>
      </w:r>
    </w:p>
    <w:p>
      <w:pPr>
        <w:pStyle w:val="H3"/>
        <w:jc w:val="center"/>
        <w:rPr/>
      </w:pPr>
      <w:r>
        <w:rPr/>
        <w:t xml:space="preserve">Protokół z zebrania założycielskiego </w:t>
      </w:r>
    </w:p>
    <w:p>
      <w:pPr>
        <w:pStyle w:val="H3"/>
        <w:jc w:val="center"/>
        <w:rPr/>
      </w:pPr>
      <w:r>
        <w:rPr/>
        <w:t>Stowarzysze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 dniu ……………. roku w Krakowie przy ul. ……… odbyło się zebranie założycielskie Stowarzyszeni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ebraniu – wg listy obecności stanowiącej załącznik nr 1 do niniejszego protokołu – udział wzięło piętnaście osób. Wykaz członków założycieli Stowarzyszenia stanowi załącznik nr 2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dy otworzyła Pani .... zapoznając obecnych z celem spotkania. Następnie ww. zaproponowała obecnym wybór przewodniczącego i protokolanta zebrania. Na przewodniczącego zebrania zgłoszono Pana ......., natomiast na protokolanta Panią 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jawnego, przewodniczącym zebrania wybrano jednogłośnie Pana ......., natomiast protokolantem wybrano jednogłośnie Panią 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iejscu przewodniczący powitał zebranych i zapoznał obecnych z następującym porządkiem obrad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o założeniu Stowarzysze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nie się z projektem statutu,</w:t>
      </w:r>
    </w:p>
    <w:p>
      <w:pPr>
        <w:pStyle w:val="Normal"/>
        <w:jc w:val="both"/>
        <w:rPr/>
      </w:pPr>
      <w:r>
        <w:rPr>
          <w:sz w:val="24"/>
        </w:rPr>
        <w:t>3) dyskusja nad statu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djęcie uchwały o uchwaleniu statutu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djęcie uchwały o wyborze Komitetu Założyciel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wybór Komisji Skrutacyjnej dla wyboru Zarządu i Komisji Rewizyjnej Stowarzyszenia</w:t>
      </w:r>
    </w:p>
    <w:p>
      <w:pPr>
        <w:pStyle w:val="Normal"/>
        <w:jc w:val="both"/>
        <w:rPr/>
      </w:pPr>
      <w:r>
        <w:rPr>
          <w:sz w:val="24"/>
        </w:rPr>
        <w:t>7) podjęcie uchwały o wyborze Zarządu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podjęcie uchwały o wyborze Komisji Rewiz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olne głosy i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proponowanego porządku obrad nie zgłoszono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zebrania przedstawił zebranym projekt uchwały o powołaniu Stowarzyszenia ........................... Uchwała została przyjęta w głosowaniu jawnym jednogłośnie. Tekst przyjętej uchwały stanowi załącznik nr 3 do niniejszeg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rzewodniczący zebrania zapoznał zgromadzonych z projektem statutu Stowarzyszenia. W toku dyskusji nad przedłożonym projektem nie zgłoszono żadnych uwag. W związku z powyższym przystąpiono do głosowania. W głosowaniu jawnym jednogłośnie przyjęto uchwałę o przyjęciu statutu Stowarzyszenia......................... Tekst przyjętej uchwały stanowi załącznik nr 4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iejscu przewodniczący zebrania zaproponował wybór trzyosobowego Komitetu Założycielskiego. Do Komitetu Założycielskiego zgłoszono – wg kolejności następujące kandyd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zgłoszeni kandydaci wyrazili zgodę na kandyd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jawnym wszyscy kandydaci zostali wybrani jednogłośnie. Tekst podjętej uchwały stanowi załącznik nr 5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przewodniczący ogłosił wybory Komisji Skrutacyjnej dla wyboru członków Zarządu. Do Komisji Skrutacyjnej zgłosiły się następujące trzy osob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jawnym kandydatury zostały zaakceptowane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iejscu przewodniczący ogłosił przejście do punktu szóstego porządku obrad, czyli wyboru członków Zarządu. Do Zarządu zgłoszono – wg kolejności następujące kandyd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kandydaci wyrazili zgodę na kandydowa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krutacyjna po przeliczeniu głosów stwierdziła, że w głosowaniu tajnym, poszczególni kandydaci uzyskali następująca liczbę głos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TextBody"/>
        <w:jc w:val="both"/>
        <w:rPr/>
      </w:pPr>
      <w:r>
        <w:rPr/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osoby te zostały wybrane członkami Zarządu Stowarzyszenia .................................. Tekst podjętej uchwały stanowi załącznik nr 6 do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rzewodniczący ogłosił przejście do kolejnego punktu porządku obrad, czyli wyboru członków Komisji Rewizyjnej. Do Komisji Rewizyjnej zgłoszono – wg kolejności następujące kandyd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kandydaci wyrazili zgodę na kandyd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krutacyjna po przeliczeniu głosów stwierdziła, że w głosowaniu tajnym, poszczególni kandydaci uzyskali następująca liczbę głos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członkami Komisji Rewizyjnej Stowarzyszenia .................................... zostały wybrane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Tekstpodstawowy3"/>
        <w:rPr/>
      </w:pPr>
      <w:r>
        <w:rPr/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st podjętej uchwały stanowi załącznik nr 7 do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omencie przewodniczący ogłosił przejście do ostatniego punkt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olnych głosach nie zgłoszono żadnych uwag, ani wniosków. W związku z tym przewodniczący kończąc zebranie podziękował wszystkim zebranym za obec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zebranie zakończ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1 – lista obecności członków założycieli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2 – lista członków założycieli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3 – uchwała o powołaniu Stowarzyszenia i jego siedzib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4 – uchwała o przyjęciu statutu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5 – uchwała o wyborze Komitetu Założycielskiego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6 – uchwała o wyborze członków Zarządu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7 – uchwała o wyborze członków Komisji Rewizyjnej Stowarzy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/>
        <w:t>Przewodniczący                                                                        Protokolant /Sekretar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3:00Z</dcterms:created>
  <dc:creator>neusserm</dc:creator>
  <dc:description/>
  <dc:language>en-US</dc:language>
  <cp:lastModifiedBy>neusserm</cp:lastModifiedBy>
  <dcterms:modified xsi:type="dcterms:W3CDTF">2010-10-11T09:34:00Z</dcterms:modified>
  <cp:revision>1</cp:revision>
  <dc:subject/>
  <dc:title>/przykładowy wzó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131062</vt:r8>
  </property>
  <property fmtid="{D5CDD505-2E9C-101B-9397-08002B2CF9AE}" pid="3" name="_AuthorEmail">
    <vt:lpwstr>neusserm@um.krakow.pl</vt:lpwstr>
  </property>
  <property fmtid="{D5CDD505-2E9C-101B-9397-08002B2CF9AE}" pid="4" name="_AuthorEmailDisplayName">
    <vt:lpwstr>Neusser Magdalena</vt:lpwstr>
  </property>
  <property fmtid="{D5CDD505-2E9C-101B-9397-08002B2CF9AE}" pid="5" name="_EmailSubject">
    <vt:lpwstr>DCK_Informator_o_barierach architektonicznych</vt:lpwstr>
  </property>
</Properties>
</file>