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8425" cy="1733550"/>
            <wp:effectExtent l="0" t="0" r="0" b="0"/>
            <wp:docPr id="1" name="Obraz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6975" cy="176466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pozycja urządzeń do projektu BO 2021 w Lesie Borkowsk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inwest.bialoleka.waw.pl/uploads/pub/info/obiekt_479/zajawka.jpg&amp;imgrefurl=http://inwest.bialoleka.waw.pl/opis-479-lesna_sciezka_zdrowia.html&amp;tbnid=61QnCAoGset2sM&amp;vet=12ahUKEwjf9bSEk4fpAhWwwAIHHRTrC9kQMygbegQIARBB..i&amp;docid=bxTH3xvrdaLHgM&amp;w=601&amp;h=394&amp;q=&#346;cie&#380;ka%20zdrowia%20urz&#261;dzenia&amp;ved=2ahUKEwjf9bSEk4fpAhWwwAIHHRTrC9kQMygbegQIARBB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1:00Z</dcterms:created>
  <dc:creator>renuc</dc:creator>
  <dc:description/>
  <cp:keywords/>
  <dc:language>en-US</dc:language>
  <cp:lastModifiedBy>renuc</cp:lastModifiedBy>
  <dcterms:modified xsi:type="dcterms:W3CDTF">2021-05-14T10:47:00Z</dcterms:modified>
  <cp:revision>2</cp:revision>
  <dc:subject/>
  <dc:title/>
</cp:coreProperties>
</file>