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90500</wp:posOffset>
            </wp:positionV>
            <wp:extent cx="2371725" cy="676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Limanowa, dn. 04.01.2016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Karta produktu:Motyl A ST-017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853"/>
      </w:tblGrid>
      <w:tr>
        <w:trPr>
          <w:trHeight w:val="4393" w:hRule="atLeast"/>
        </w:trPr>
        <w:tc>
          <w:tcPr>
            <w:tcW w:w="5829" w:type="dxa"/>
            <w:tcBorders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3005"/>
            </w:tblGrid>
            <w:tr>
              <w:trPr/>
              <w:tc>
                <w:tcPr>
                  <w:tcW w:w="2608" w:type="dxa"/>
                  <w:tcBorders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azwa:</w:t>
                  </w:r>
                </w:p>
              </w:tc>
              <w:tc>
                <w:tcPr>
                  <w:tcW w:w="3005" w:type="dxa"/>
                  <w:tcBorders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Motyl A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umer katalogowy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-017A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typ ćwiczeń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iłow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2"/>
                    <w:spacing w:before="280" w:after="0"/>
                    <w:jc w:val="right"/>
                    <w:rPr>
                      <w:rFonts w:ascii="Trebuchet MS" w:hAnsi="Trebuchet MS" w:cs="Trebuchet MS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  <w:t>funkcj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zmacnia mięsnie klatki piersiowej, pleców  i ramion 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2"/>
                    <w:spacing w:before="0" w:after="28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  <w:t>ćwiczenie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iadamy na siedzisku. Plecy oparte. Rękoma chwytamy drążki.</w:t>
                    <w:br/>
                    <w:t>Ściągamy drążki przed siebie.</w:t>
                    <w:br/>
                    <w:t>Wolno wracamy do pozycji wyjściowej.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ksymalna waga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30kg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inimalny wzrost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40c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SU(wysokość swobodnego upadku)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550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zer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827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dług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910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ys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985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bezpieczna stref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910mm x 3383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teriał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Rura stalowa : 114,3 x3,6mm, 50x2mm, 42,4x2,9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Blacha stalowa:3mm, 5mm, 10mm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de-DE"/>
                    </w:rPr>
                    <w:t xml:space="preserve"> Profil: 60x40x3mm,40x40x3mm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Łożysko 6006 2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Odbój– D50/20/60 IR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iedzisko opcj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płyta HDPE 15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stal nierdze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Śruby nierdzewne M10x20, M10x3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abezpieczenie antykorozyjne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włoka cynkowa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 podkładowy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dkład epoksydowy o podwyższonej zawartości cynku PZ 77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Lakier proszkowy-poliestrow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olo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owolny kolor z palety RAL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posób mocowani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Kotwa stalowa zabetonowana w stopie betonowej 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okres gwaran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6 miesięc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godność z normą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  <w:sz w:val="16"/>
                      <w:szCs w:val="16"/>
                    </w:rPr>
                    <w:t>PN-EN 16630:2015-06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producent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AMECO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ul. Kopernika 15B, 34-600 Liman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tel. 18 521 14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NIP: PL 737-220-25-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REGON: 1228460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KRS: 0000459667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raj produk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ls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3096895" cy="3096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15265</wp:posOffset>
                  </wp:positionV>
                  <wp:extent cx="1621155" cy="2779395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86" t="-3" r="2813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90805</wp:posOffset>
                  </wp:positionV>
                  <wp:extent cx="1304290" cy="290385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47" t="-3" r="319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0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6200</wp:posOffset>
            </wp:positionV>
            <wp:extent cx="2480310" cy="234315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47" t="5795" r="12302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10490</wp:posOffset>
            </wp:positionV>
            <wp:extent cx="2083435" cy="866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3670</wp:posOffset>
            </wp:positionH>
            <wp:positionV relativeFrom="paragraph">
              <wp:posOffset>82550</wp:posOffset>
            </wp:positionV>
            <wp:extent cx="1512570" cy="93916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430" r="-2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/>
      </w:pPr>
      <w:r>
        <w:rPr>
          <w:rFonts w:cs="Trebuchet MS" w:ascii="Trebuchet MS" w:hAnsi="Trebuchet MS"/>
        </w:rPr>
        <w:tab/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ww.</w:t>
      </w:r>
      <w:r>
        <w:rPr>
          <w:rFonts w:cs="Trebuchet MS" w:ascii="Trebuchet MS" w:hAnsi="Trebuchet MS"/>
          <w:b/>
        </w:rPr>
        <w:t>stameco</w:t>
      </w:r>
      <w:r>
        <w:rPr>
          <w:rFonts w:cs="Trebuchet MS" w:ascii="Trebuchet MS" w:hAnsi="Trebuchet MS"/>
        </w:rPr>
        <w:t>.pl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4:00Z</dcterms:created>
  <dc:creator>Tomasek</dc:creator>
  <dc:description/>
  <cp:keywords/>
  <dc:language>en-US</dc:language>
  <cp:lastModifiedBy>Zenon Stańczuk</cp:lastModifiedBy>
  <cp:lastPrinted>2015-01-23T16:07:00Z</cp:lastPrinted>
  <dcterms:modified xsi:type="dcterms:W3CDTF">2017-03-19T10:23:00Z</dcterms:modified>
  <cp:revision>39</cp:revision>
  <dc:subject/>
  <dc:title/>
</cp:coreProperties>
</file>