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90500</wp:posOffset>
            </wp:positionV>
            <wp:extent cx="2371725" cy="676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</w:rPr>
        <w:t>Limanowa, dn. 04.01.2016r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Karta produktu: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>Wahadło ST-009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740"/>
      </w:tblGrid>
      <w:tr>
        <w:trPr>
          <w:trHeight w:val="4393" w:hRule="atLeast"/>
        </w:trPr>
        <w:tc>
          <w:tcPr>
            <w:tcW w:w="5942" w:type="dxa"/>
            <w:tcBorders/>
          </w:tcPr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3118"/>
            </w:tblGrid>
            <w:tr>
              <w:trPr/>
              <w:tc>
                <w:tcPr>
                  <w:tcW w:w="2608" w:type="dxa"/>
                  <w:tcBorders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nazwa:</w:t>
                  </w:r>
                </w:p>
              </w:tc>
              <w:tc>
                <w:tcPr>
                  <w:tcW w:w="3118" w:type="dxa"/>
                  <w:tcBorders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861820</wp:posOffset>
                        </wp:positionH>
                        <wp:positionV relativeFrom="paragraph">
                          <wp:posOffset>45720</wp:posOffset>
                        </wp:positionV>
                        <wp:extent cx="4246245" cy="314198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71" t="-4" r="-31091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6245" cy="314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ahadło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numer katalogowy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T-009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typ ćwiczeń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35" w:leader="none"/>
                    </w:tabs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Aerobowe</w:t>
                    <w:tab/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right"/>
                    <w:outlineLvl w:val="1"/>
                    <w:rPr>
                      <w:rFonts w:ascii="Trebuchet MS" w:hAnsi="Trebuchet MS" w:eastAsia="Times New Roman" w:cs="Trebuchet MS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6"/>
                      <w:szCs w:val="16"/>
                      <w:lang w:eastAsia="pl-PL"/>
                    </w:rPr>
                    <w:t>funkcja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16"/>
                      <w:szCs w:val="16"/>
                      <w:lang w:eastAsia="pl-PL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zmacnia mięśnie brzucha ,bioder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leców i nóg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Korzystnie wpływa na układ krążeniowo-oddechowy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prawia koordynację ruchow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spomaga redukcję tkanki tłuszczowej.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ćwiczenie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Chwytamy rękoma poręcz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topami stajemy na podes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ykonujemy wahadłowe ruchy bioder.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aksymalna waga ćwiczącego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30kg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inimalny wzrost ćwiczącego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40cm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WSU(wysokość swobodnego upadku)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300mm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szerokość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645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długość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823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wysokość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653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bezpieczna strefa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3645mm x 3823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ateriał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Rura stalowa :114,3 x3,6mm 50x2mm, 42,4x2,9mm, 88,9x3,6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Blacha stalowa:3mm, 5mm, 10mm Profil 50x30x3m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Łożysko 6006 2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Odbój – D50/20/60 IR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Stopnice opcj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-aluminium ryflowa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-stal nierdzew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Śruby nierdzewne M10x20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zabezpieczenie antykorozyjne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włoka cynkowa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lakier podkładowy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dkład epoksydowy o podwyższonej zawartości cynku PZ 770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lakier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Lakier proszkowy-poliestrowy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kolor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owolny kolor z palety RAL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sposób mocowania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Kotwa stalowa zabetonowana w stopie betonowej 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okres gwarancji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36 miesięcy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zgodność z normą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  <w:sz w:val="16"/>
                      <w:szCs w:val="16"/>
                    </w:rPr>
                    <w:t>PN-EN 16630:2015-06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producent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TAMECO Sp. z o.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ul. Kopernika 15B, 34-600 Liman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tel. 18 521 14 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NIP: PL 737-220-25-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REGON: 1228460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KRS: 0000459667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kraj produkcji:</w:t>
                  </w:r>
                </w:p>
              </w:tc>
              <w:tc>
                <w:tcPr>
                  <w:tcW w:w="3118" w:type="dxa"/>
                  <w:tcBorders>
                    <w:top w:val="single" w:sz="4" w:space="0" w:color="595959"/>
                    <w:lef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ls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53035</wp:posOffset>
                  </wp:positionV>
                  <wp:extent cx="1303020" cy="2833370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593" t="-6" r="3295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9380</wp:posOffset>
                  </wp:positionV>
                  <wp:extent cx="1948815" cy="2473960"/>
                  <wp:effectExtent l="0" t="0" r="0" b="0"/>
                  <wp:wrapNone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786" t="-6" r="2120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0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4010</wp:posOffset>
                  </wp:positionH>
                  <wp:positionV relativeFrom="paragraph">
                    <wp:posOffset>103505</wp:posOffset>
                  </wp:positionV>
                  <wp:extent cx="2122805" cy="2451735"/>
                  <wp:effectExtent l="0" t="0" r="0" b="0"/>
                  <wp:wrapNone/>
                  <wp:docPr id="5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252" t="4680" r="189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8700</wp:posOffset>
                  </wp:positionH>
                  <wp:positionV relativeFrom="paragraph">
                    <wp:posOffset>771525</wp:posOffset>
                  </wp:positionV>
                  <wp:extent cx="1138555" cy="1577340"/>
                  <wp:effectExtent l="0" t="0" r="0" b="0"/>
                  <wp:wrapNone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387" t="-6" r="2155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705</wp:posOffset>
            </wp:positionH>
            <wp:positionV relativeFrom="paragraph">
              <wp:posOffset>22225</wp:posOffset>
            </wp:positionV>
            <wp:extent cx="2083435" cy="866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ww.</w:t>
      </w:r>
      <w:r>
        <w:rPr>
          <w:rFonts w:cs="Trebuchet MS" w:ascii="Trebuchet MS" w:hAnsi="Trebuchet MS"/>
          <w:b/>
        </w:rPr>
        <w:t>stameco</w:t>
      </w:r>
      <w:r>
        <w:rPr>
          <w:rFonts w:cs="Trebuchet MS" w:ascii="Trebuchet MS" w:hAnsi="Trebuchet MS"/>
        </w:rPr>
        <w:t>.pl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9:00Z</dcterms:created>
  <dc:creator>Tomasek</dc:creator>
  <dc:description/>
  <cp:keywords/>
  <dc:language>en-US</dc:language>
  <cp:lastModifiedBy>Zenon Stańczuk</cp:lastModifiedBy>
  <cp:lastPrinted>2013-07-12T10:29:00Z</cp:lastPrinted>
  <dcterms:modified xsi:type="dcterms:W3CDTF">2017-03-19T10:17:00Z</dcterms:modified>
  <cp:revision>30</cp:revision>
  <dc:subject/>
  <dc:title/>
</cp:coreProperties>
</file>