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90500</wp:posOffset>
            </wp:positionV>
            <wp:extent cx="2371725" cy="6762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8"/>
          <w:szCs w:val="18"/>
        </w:rPr>
        <w:t>Limanowa, dn. 04.01.2016r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>Karta produktu:</w:t>
      </w:r>
      <w:r>
        <w:rPr>
          <w:rFonts w:cs="Trebuchet MS" w:ascii="Trebuchet MS" w:hAnsi="Trebuchet MS"/>
          <w:b/>
          <w:sz w:val="18"/>
          <w:szCs w:val="18"/>
          <w:lang w:val="en-US" w:eastAsia="en-US"/>
        </w:rPr>
        <w:t>Prasa ręczna ST-008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4853"/>
      </w:tblGrid>
      <w:tr>
        <w:trPr>
          <w:trHeight w:val="4393" w:hRule="atLeast"/>
        </w:trPr>
        <w:tc>
          <w:tcPr>
            <w:tcW w:w="5829" w:type="dxa"/>
            <w:tcBorders/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3005"/>
            </w:tblGrid>
            <w:tr>
              <w:trPr/>
              <w:tc>
                <w:tcPr>
                  <w:tcW w:w="2608" w:type="dxa"/>
                  <w:tcBorders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azwa:</w:t>
                  </w:r>
                </w:p>
              </w:tc>
              <w:tc>
                <w:tcPr>
                  <w:tcW w:w="3005" w:type="dxa"/>
                  <w:tcBorders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877695</wp:posOffset>
                        </wp:positionH>
                        <wp:positionV relativeFrom="paragraph">
                          <wp:posOffset>67945</wp:posOffset>
                        </wp:positionV>
                        <wp:extent cx="3594100" cy="276098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723" t="-4" r="-2146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4100" cy="276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Prasa ręczna 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numer katalogowy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-008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typ ćwiczeń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iłow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Heading2"/>
                    <w:spacing w:before="280" w:after="0"/>
                    <w:jc w:val="right"/>
                    <w:rPr>
                      <w:rFonts w:ascii="Trebuchet MS" w:hAnsi="Trebuchet MS" w:cs="Trebuchet MS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  <w:t>funkcj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Kształtuje mięsnie klatki piersiowej i ramion 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Heading2"/>
                    <w:spacing w:before="0" w:after="28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  <w:t>ćwiczenie: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iadamy na siedzisku. Plecy oparte. Rękoma chwytamy drążk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Wypychamy drążki przed siebie. Nie blokujemy łokc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wracamy do pozycji wyjściowej.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ksymalna waga ćwiczącego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30kg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inimalny wzrost ćwiczącego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40c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SU(wysokość swobodnego upadku)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550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zerok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802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dług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777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wysokość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1985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bezpieczna stref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779mmx3802mm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materiał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Rura stalowa : 114,3 x3,6mm, 50x2mm, 42,4x2,9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Blacha stalowa:3mm, 8mm, 10mm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  <w:lang w:val="de-D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de-DE"/>
                    </w:rPr>
                    <w:t>Profil 60x40x3mm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Łożysko 6006 2R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Odbój – D50/20/60 IR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Siedziska opcje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płyta HDPE 15m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-stal nierdzew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Śruby nierdzewne M10x20,M10x30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abezpieczenie antykorozyjne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włoka cynkowa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 podkładowy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dkład epoksydowy o podwyższonej zawartości cynku PZ 770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lakier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Lakier proszkowy-poliestrowy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olor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owolny kolor z palety RAL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sposób mocowania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 xml:space="preserve">Kotwa stalowa zabetonowana w stopie betonowej 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okres gwarancji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36 miesięcy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zgodność z normą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FF0000"/>
                      <w:sz w:val="16"/>
                      <w:szCs w:val="16"/>
                    </w:rPr>
                    <w:t>PN-EN 16630:2015-06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producent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STAMECO Sp. z o.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ul. Kopernika 15B, 34-600 Limano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tel. 18 521 14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NIP: PL 737-220-25-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REGON: 1228460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en-US"/>
                    </w:rPr>
                    <w:t>KRS: 0000459667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kraj produkcji:</w:t>
                  </w:r>
                </w:p>
              </w:tc>
              <w:tc>
                <w:tcPr>
                  <w:tcW w:w="3005" w:type="dxa"/>
                  <w:tcBorders>
                    <w:top w:val="single" w:sz="4" w:space="0" w:color="595959"/>
                    <w:lef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Pols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869950</wp:posOffset>
                  </wp:positionV>
                  <wp:extent cx="1406525" cy="2748915"/>
                  <wp:effectExtent l="0" t="0" r="0" b="0"/>
                  <wp:wrapNone/>
                  <wp:docPr id="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319" t="-4" r="2872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3240</wp:posOffset>
                  </wp:positionH>
                  <wp:positionV relativeFrom="paragraph">
                    <wp:posOffset>774700</wp:posOffset>
                  </wp:positionV>
                  <wp:extent cx="1336040" cy="2810510"/>
                  <wp:effectExtent l="0" t="0" r="0" b="0"/>
                  <wp:wrapNone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873" t="-4" r="3204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0" w:hRule="atLeast"/>
        </w:trPr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52705</wp:posOffset>
                  </wp:positionV>
                  <wp:extent cx="2194560" cy="2441575"/>
                  <wp:effectExtent l="0" t="0" r="0" b="0"/>
                  <wp:wrapNone/>
                  <wp:docPr id="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699" t="-4" r="1629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8402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40640</wp:posOffset>
            </wp:positionV>
            <wp:extent cx="2083435" cy="866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7840</wp:posOffset>
            </wp:positionH>
            <wp:positionV relativeFrom="paragraph">
              <wp:posOffset>36830</wp:posOffset>
            </wp:positionV>
            <wp:extent cx="1176655" cy="136017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896" t="-4" r="128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</w:rPr>
        <w:t>www.</w:t>
      </w:r>
      <w:r>
        <w:rPr>
          <w:rFonts w:cs="Trebuchet MS" w:ascii="Trebuchet MS" w:hAnsi="Trebuchet MS"/>
          <w:b/>
        </w:rPr>
        <w:t>stameco</w:t>
      </w:r>
      <w:r>
        <w:rPr>
          <w:rFonts w:cs="Trebuchet MS" w:ascii="Trebuchet MS" w:hAnsi="Trebuchet MS"/>
        </w:rPr>
        <w:t>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4:00Z</dcterms:created>
  <dc:creator>Tomasek</dc:creator>
  <dc:description/>
  <cp:keywords/>
  <dc:language>en-US</dc:language>
  <cp:lastModifiedBy>Zenon Stańczuk</cp:lastModifiedBy>
  <cp:lastPrinted>2013-11-13T10:45:00Z</cp:lastPrinted>
  <dcterms:modified xsi:type="dcterms:W3CDTF">2017-03-19T10:17:00Z</dcterms:modified>
  <cp:revision>33</cp:revision>
  <dc:subject/>
  <dc:title/>
</cp:coreProperties>
</file>