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190500</wp:posOffset>
            </wp:positionV>
            <wp:extent cx="2371725" cy="6762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18"/>
          <w:szCs w:val="18"/>
        </w:rPr>
        <w:t>Limanowa, dn. 01.07.2016r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 xml:space="preserve">Karta produktu: </w:t>
      </w:r>
      <w:r>
        <w:rPr>
          <w:rFonts w:cs="Trebuchet MS" w:ascii="Trebuchet MS" w:hAnsi="Trebuchet MS"/>
          <w:b/>
          <w:sz w:val="18"/>
          <w:szCs w:val="18"/>
          <w:lang w:val="en-US" w:eastAsia="en-US"/>
        </w:rPr>
        <w:t>Biegacz ST-005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4910"/>
      </w:tblGrid>
      <w:tr>
        <w:trPr>
          <w:trHeight w:val="4393" w:hRule="atLeast"/>
        </w:trPr>
        <w:tc>
          <w:tcPr>
            <w:tcW w:w="5772" w:type="dxa"/>
            <w:tcBorders/>
          </w:tcPr>
          <w:tbl>
            <w:tblPr>
              <w:tblW w:w="5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3005"/>
            </w:tblGrid>
            <w:tr>
              <w:trPr/>
              <w:tc>
                <w:tcPr>
                  <w:tcW w:w="2551" w:type="dxa"/>
                  <w:tcBorders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nazwa:</w:t>
                  </w:r>
                </w:p>
              </w:tc>
              <w:tc>
                <w:tcPr>
                  <w:tcW w:w="3005" w:type="dxa"/>
                  <w:tcBorders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1861820</wp:posOffset>
                        </wp:positionH>
                        <wp:positionV relativeFrom="paragraph">
                          <wp:posOffset>27305</wp:posOffset>
                        </wp:positionV>
                        <wp:extent cx="3919855" cy="3172460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4" r="-2356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19855" cy="3172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Biegacz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numer katalogowy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ST-005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typ ćwiczeń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Aerobowe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jc w:val="right"/>
                    <w:outlineLvl w:val="1"/>
                    <w:rPr>
                      <w:rFonts w:ascii="Trebuchet MS" w:hAnsi="Trebuchet MS" w:eastAsia="Times New Roman" w:cs="Trebuchet MS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16"/>
                      <w:szCs w:val="16"/>
                      <w:lang w:eastAsia="pl-PL"/>
                    </w:rPr>
                    <w:t>funkcja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16"/>
                      <w:szCs w:val="16"/>
                      <w:lang w:eastAsia="pl-PL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eastAsia="Times New Roman" w:cs="Trebuchet MS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Wzmacnia mięśnie nóg oraz pasa biodrowego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Korzystnie wpływa na układ krążeniowo-oddechowy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Poprawia koordynację ruchow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Wspomaga redukcję tkanki tłuszczowej.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Heading2"/>
                    <w:spacing w:before="0" w:after="280"/>
                    <w:jc w:val="right"/>
                    <w:rPr/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pl-PL" w:eastAsia="pl-PL"/>
                    </w:rPr>
                    <w:t>ćwiczenie: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pl-PL" w:eastAsia="pl-PL"/>
                    </w:rPr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Chwytamy rękoma poręcz. Stopami stajemy na podesty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Plecy wyprostowane. Wykonujemy naprzemienn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ruchy nóg.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maksymalna waga ćwiczącego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eastAsia="Trebuchet MS" w:cs="Trebuchet MS" w:ascii="Trebuchet MS" w:hAnsi="Trebuchet MS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130kg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51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minimalny wzrost ćwiczącego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eastAsia="Trebuchet MS" w:cs="Trebuchet MS" w:ascii="Trebuchet MS" w:hAnsi="Trebuchet MS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140cm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51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WSU(wysokość swobodnego upadku)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eastAsia="Trebuchet MS" w:cs="Trebuchet MS" w:ascii="Trebuchet MS" w:hAnsi="Trebuchet MS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500mm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szerokość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eastAsia="Trebuchet MS" w:cs="Trebuchet MS" w:ascii="Trebuchet MS" w:hAnsi="Trebuchet MS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483mm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długość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1016mm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wysokość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1758mm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bezpieczna strefa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4005mm x 3438mm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materiał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Rura stalowa :114,3 x4mm 50x2mm, 42,4x2,9mm, 88,9x3,6mm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 xml:space="preserve">Blacha stalowa:3mm, 5mm, 10mm Profil 50x30x3m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Łożysko 6006 2R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Odbój – D50/20/60 IR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 xml:space="preserve">Stopnice opcje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-aluminium ryflowan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-stal nierdzew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Śruby nierdzewne M10x20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zabezpieczenie antykorozyjne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Powłoka cynkowa-cynkowanie ogniowe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lakier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Lakier proszkowy-poliestrowy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kolor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Dowolny kolor z palety RAL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sposób mocowania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Kotwa stalowa zabetonowana w stopie betonowej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okres gwarancji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48 miesięcy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zgodność z normą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FF0000"/>
                      <w:sz w:val="16"/>
                      <w:szCs w:val="16"/>
                    </w:rPr>
                    <w:t>PN-EN 16630:2015-06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producent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STAMECO Sp. z o.o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ul. Kopernika 15B, 34-600 Limano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tel. 18 521 14 9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en-US"/>
                    </w:rPr>
                    <w:t>NIP: PL 737-220-25-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en-US"/>
                    </w:rPr>
                    <w:t>REGON: 12284605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en-US"/>
                    </w:rPr>
                    <w:t>KRS: 0000459667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kraj produkcji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Polsk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152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ab/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258445</wp:posOffset>
                  </wp:positionV>
                  <wp:extent cx="1981200" cy="2630805"/>
                  <wp:effectExtent l="0" t="0" r="0" b="0"/>
                  <wp:wrapNone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220" t="-4" r="1953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63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61870</wp:posOffset>
                  </wp:positionH>
                  <wp:positionV relativeFrom="paragraph">
                    <wp:posOffset>53340</wp:posOffset>
                  </wp:positionV>
                  <wp:extent cx="1042035" cy="2774950"/>
                  <wp:effectExtent l="0" t="0" r="0" b="0"/>
                  <wp:wrapNone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637" t="-4" r="3323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277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center" w:pos="2543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ab/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60" w:hRule="atLeast"/>
        </w:trPr>
        <w:tc>
          <w:tcPr>
            <w:tcW w:w="5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15590</wp:posOffset>
                  </wp:positionH>
                  <wp:positionV relativeFrom="paragraph">
                    <wp:posOffset>90170</wp:posOffset>
                  </wp:positionV>
                  <wp:extent cx="2260600" cy="2388870"/>
                  <wp:effectExtent l="0" t="0" r="0" b="0"/>
                  <wp:wrapNone/>
                  <wp:docPr id="5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605" t="-4" r="1149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36115</wp:posOffset>
                  </wp:positionH>
                  <wp:positionV relativeFrom="paragraph">
                    <wp:posOffset>786130</wp:posOffset>
                  </wp:positionV>
                  <wp:extent cx="1500505" cy="1198880"/>
                  <wp:effectExtent l="0" t="0" r="0" b="0"/>
                  <wp:wrapNone/>
                  <wp:docPr id="6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5330</wp:posOffset>
            </wp:positionH>
            <wp:positionV relativeFrom="paragraph">
              <wp:posOffset>109220</wp:posOffset>
            </wp:positionV>
            <wp:extent cx="2083435" cy="8667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ww.</w:t>
      </w:r>
      <w:r>
        <w:rPr>
          <w:rFonts w:cs="Trebuchet MS" w:ascii="Trebuchet MS" w:hAnsi="Trebuchet MS"/>
          <w:b/>
        </w:rPr>
        <w:t>stameco</w:t>
      </w:r>
      <w:r>
        <w:rPr>
          <w:rFonts w:cs="Trebuchet MS" w:ascii="Trebuchet MS" w:hAnsi="Trebuchet MS"/>
        </w:rPr>
        <w:t>.pl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46:00Z</dcterms:created>
  <dc:creator>Tomasek</dc:creator>
  <dc:description/>
  <cp:keywords/>
  <dc:language>en-US</dc:language>
  <cp:lastModifiedBy>Stameco</cp:lastModifiedBy>
  <cp:lastPrinted>2013-07-12T10:29:00Z</cp:lastPrinted>
  <dcterms:modified xsi:type="dcterms:W3CDTF">2016-08-24T08:50:00Z</dcterms:modified>
  <cp:revision>30</cp:revision>
  <dc:subject/>
  <dc:title/>
</cp:coreProperties>
</file>