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39415" cy="396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. 5 Park Rzeczny Wil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</w:tblGrid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304030" cy="319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. 6 Park Rzeczny Wilg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4:00Z</dcterms:created>
  <dc:creator>Rena</dc:creator>
  <dc:description/>
  <cp:keywords/>
  <dc:language>en-US</dc:language>
  <cp:lastModifiedBy>Radny</cp:lastModifiedBy>
  <dcterms:modified xsi:type="dcterms:W3CDTF">2020-04-30T20:04:00Z</dcterms:modified>
  <cp:revision>2</cp:revision>
  <dc:subject/>
  <dc:title/>
</cp:coreProperties>
</file>