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48164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16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81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Fot.1 Uroczysko Zaborze Kraków - Borek Fałęcki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>
          <w:trHeight w:val="401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4570" cy="264795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Fot.2 Przykładowy zestaw do ćwiczeń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</w:tblGrid>
      <w:tr>
        <w:trPr>
          <w:trHeight w:val="3814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en-US"/>
              </w:rPr>
            </w:pPr>
            <w:r>
              <w:rPr>
                <w:rFonts w:eastAsia="Times New Roman" w:cs="Arial" w:ascii="Arial" w:hAnsi="Arial"/>
                <w:color w:val="2962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15410" cy="2572385"/>
                  <wp:effectExtent l="0" t="0" r="0" b="0"/>
                  <wp:docPr id="3" name="Obraz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Fot.3 Przykładowy zestaw do ćwiczeń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om/imgres?imgurl=http://inwest.bialoleka.waw.pl/uploads/pub/info/obiekt_479/zajawka.jpg&amp;imgrefurl=http://inwest.bialoleka.waw.pl/opis-479-lesna_sciezka_zdrowia.html&amp;tbnid=61QnCAoGset2sM&amp;vet=12ahUKEwjf9bSEk4fpAhWwwAIHHRTrC9kQMygbegQIARBB..i&amp;docid=bxTH3xvrdaLHgM&amp;w=601&amp;h=394&amp;q=&#346;cie&#380;ka%20zdrowia%20urz&#261;dzenia&amp;ved=2ahUKEwjf9bSEk4fpAhWwwAIHHRTrC9kQMygbegQIAR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9:00Z</dcterms:created>
  <dc:creator>Asus</dc:creator>
  <dc:description/>
  <dc:language>en-US</dc:language>
  <cp:lastModifiedBy>Rena</cp:lastModifiedBy>
  <dcterms:modified xsi:type="dcterms:W3CDTF">2020-04-29T19:19:00Z</dcterms:modified>
  <cp:revision>3</cp:revision>
  <dc:subject/>
  <dc:title/>
</cp:coreProperties>
</file>