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lang w:eastAsia="ja-JP"/>
        </w:rPr>
      </w:pPr>
      <w:r>
        <w:rPr>
          <w:b/>
          <w:bCs/>
        </w:rPr>
        <w:t>Fitoremediacja - rośliny jako narzędzia w oczyszczeniu powietrza w terenach zurbanizowanych</w:t>
      </w:r>
    </w:p>
    <w:p>
      <w:pPr>
        <w:pStyle w:val="Normal"/>
        <w:jc w:val="center"/>
        <w:rPr>
          <w:rFonts w:eastAsia="MS Mincho;ＭＳ 明朝"/>
          <w:b/>
          <w:b/>
          <w:bCs/>
          <w:lang w:eastAsia="ja-JP"/>
        </w:rPr>
      </w:pPr>
      <w:r>
        <w:rPr>
          <w:rFonts w:eastAsia="MS Mincho;ＭＳ 明朝"/>
          <w:b/>
          <w:bCs/>
          <w:lang w:eastAsia="ja-JP"/>
        </w:rPr>
      </w:r>
    </w:p>
    <w:p>
      <w:pPr>
        <w:pStyle w:val="Normal"/>
        <w:rPr/>
      </w:pPr>
      <w:r>
        <w:rPr>
          <w:i/>
          <w:iCs/>
        </w:rPr>
        <w:t>Prof. dr hab. Stanisław W. Gawroński. Samodzielny Zakład Przyrodniczych Podstaw Ogrodnictwa, Wydział Ogrodnictwa i Architektury Krajobrazu, SGGW.</w:t>
      </w:r>
    </w:p>
    <w:p>
      <w:pPr>
        <w:pStyle w:val="Normal"/>
        <w:rPr>
          <w:rFonts w:eastAsia="MS Mincho;ＭＳ 明朝"/>
          <w:i/>
          <w:i/>
          <w:iCs/>
          <w:lang w:eastAsia="ja-JP"/>
        </w:rPr>
      </w:pPr>
      <w:r>
        <w:rPr>
          <w:i/>
          <w:iCs/>
        </w:rPr>
        <w:t>ul, Nowoursynowska 159, 02-776 Warszawa.</w:t>
      </w:r>
    </w:p>
    <w:p>
      <w:pPr>
        <w:pStyle w:val="Normal"/>
        <w:rPr>
          <w:rFonts w:eastAsia="MS Mincho;ＭＳ 明朝"/>
          <w:i/>
          <w:i/>
          <w:iCs/>
          <w:lang w:eastAsia="ja-JP"/>
        </w:rPr>
      </w:pPr>
      <w:r>
        <w:rPr>
          <w:rFonts w:eastAsia="MS Mincho;ＭＳ 明朝"/>
          <w:i/>
          <w:iCs/>
          <w:lang w:eastAsia="ja-JP"/>
        </w:rPr>
      </w:r>
    </w:p>
    <w:p>
      <w:pPr>
        <w:pStyle w:val="Normal"/>
        <w:rPr/>
      </w:pPr>
      <w:r>
        <w:rPr>
          <w:b/>
          <w:bCs/>
        </w:rPr>
        <w:t>Wprowadzenie</w:t>
      </w:r>
      <w:r>
        <w:rPr/>
        <w:t xml:space="preserve">. </w:t>
      </w:r>
    </w:p>
    <w:p>
      <w:pPr>
        <w:pStyle w:val="Normal"/>
        <w:rPr/>
      </w:pPr>
      <w:r>
        <w:rPr/>
        <w:tab/>
        <w:t>Człowiek poprzez nie zawsze rozważną działalność stworzył wiele sytuacji zagrażających środowisku naturalnemu. Niektóre z nich nadal przybierają na sile np.: przenoszenie się ludności do miast gdzie standard życia mierzony dostępem do szkół, opieki zdrowotnej jest wyższy natomiast stan środowiska na tych obszarach zwykle ulega pogarszaniu. Ważnym etapem tego procesu był rok 2007, kiedy w skali całego globu pierwszy raz w swoich dziejach ludność miast przekroczyła 50% populacji. Trend ten będzie nadal miał miejsce mimo negatywnych skutków mu towarzyszących. Potwierdza to stan roślinności na terenach zurbanizowanych gdzie wiele gatunków roślin nie jest w stanie przetrwać, mimo iż natura posiada dużą zdolności do samonaprawy zmian w środowisku.</w:t>
      </w:r>
    </w:p>
    <w:p>
      <w:pPr>
        <w:pStyle w:val="Normal"/>
        <w:rPr/>
      </w:pPr>
      <w:r>
        <w:rPr/>
        <w:t>W pewnym jednak momencie siła tych negatywnych oddziaływań jest tak duża, że z trudem potrafią przetrwać tylko bardzo odporne gatunki i to często kosztem ograniczeń we wzroście i rozwoju. Aktualna wiedza oraz świadomość społeczna negatywnego wpływu człowieka coraz częściej skłania do poszukiwań bardziej skutecznych działań ograniczających ten ujemny wpływ oraz o ile to możliwe „naprawę” zdegradowanego już środowiska.</w:t>
      </w:r>
    </w:p>
    <w:p>
      <w:pPr>
        <w:pStyle w:val="Normal"/>
        <w:rPr/>
      </w:pPr>
      <w:r>
        <w:rPr/>
        <w:tab/>
        <w:t xml:space="preserve">Zagrożenie dotyczy zarówno głównych komponentów środowiska, jakimi są: gleba, woda i powietrze, ale również ginących gatunków, czyli zmniejszającej się bioróżnorodności. Jednym z najtrudniejszych do ochrony i oczyszczenia komponentów środowiska jest powietrze. Zdaje sobie z tego sprawę wiele osób żyjących w tym kraju, czego potwierdzeniem są wyniki aktualnej ankiety przeprowadzonej przez dziennik „Rzeczypospolita” (29-30 11, 2008) z okazji Światowej Konferencji Klimatycznej organizowanej w Poznaniu, które wykazały, iż Polacy najbardziej (51%) obawiają się zanieczyszczenia powietrza. Tylko w najmłodszej grupie wiekowej ankietowanych globalne ocieplenie uznane zostało jako ważniejsze zagrożenie. </w:t>
      </w:r>
    </w:p>
    <w:p>
      <w:pPr>
        <w:pStyle w:val="Normal"/>
        <w:rPr/>
      </w:pPr>
      <w:r>
        <w:rPr/>
        <w:tab/>
        <w:t>W terenach zurbanizowanych zanieczyszczenie powietrza stanowi jedno z największych wyzwań dla ochrony środowiska, zarówno z powodu łatwego przemieszczania się tych zanieczyszczeń jak i trudności z ich usunięciem. Powietrze, którym oddychamy zawiera w swoim składzie: azot (N), tlen (O</w:t>
      </w:r>
      <w:r>
        <w:rPr>
          <w:vertAlign w:val="subscript"/>
        </w:rPr>
        <w:t>2</w:t>
      </w:r>
      <w:r>
        <w:rPr/>
        <w:t>), dwutlenek węgla (CO</w:t>
      </w:r>
      <w:r>
        <w:rPr>
          <w:vertAlign w:val="subscript"/>
        </w:rPr>
        <w:t>2</w:t>
      </w:r>
      <w:r>
        <w:rPr/>
        <w:t xml:space="preserve">) i niewielkie ilości innych gazów. Za zanieczyszczenie powietrza uważa się zarówno substancje naturalne w nim występujące, jeśli pojawią się w nadmiarze jak i substancje obce normalnie niewchodzące w jego skład. W krajach uprzemysłowionych nawet podczas podstawowej działalności życiowej człowieka do powietrza emitowanych jest szeregu groźnych zanieczyszczeń takich, jak wielopierścieniowe węglowodory aromatyczne (WWA), pyły zawieszone (PM od angielskiego zwrotu: </w:t>
      </w:r>
      <w:r>
        <w:rPr>
          <w:i/>
          <w:iCs/>
        </w:rPr>
        <w:t>particulate matter</w:t>
      </w:r>
      <w:r>
        <w:rPr/>
        <w:t>), tlenki azotu (NO</w:t>
      </w:r>
      <w:r>
        <w:rPr>
          <w:vertAlign w:val="subscript"/>
        </w:rPr>
        <w:t>X</w:t>
      </w:r>
      <w:r>
        <w:rPr/>
        <w:t>), dwutlenek węgla (CO</w:t>
      </w:r>
      <w:r>
        <w:rPr>
          <w:vertAlign w:val="subscript"/>
        </w:rPr>
        <w:t>2</w:t>
      </w:r>
      <w:r>
        <w:rPr/>
        <w:t>) i tlenek węgla (CO) czyli czad, ozon (O</w:t>
      </w:r>
      <w:r>
        <w:rPr>
          <w:vertAlign w:val="subscript"/>
        </w:rPr>
        <w:t>3</w:t>
      </w:r>
      <w:r>
        <w:rPr/>
        <w:t xml:space="preserve">) i metale ciężkie, które przez pewien okres czasu są również unoszone w powietrzu. </w:t>
      </w:r>
    </w:p>
    <w:p>
      <w:pPr>
        <w:pStyle w:val="Normal"/>
        <w:rPr>
          <w:rFonts w:eastAsia="MS Mincho;ＭＳ 明朝"/>
          <w:lang w:eastAsia="ja-JP"/>
        </w:rPr>
      </w:pPr>
      <w:r>
        <w:rPr/>
        <w:tab/>
        <w:t xml:space="preserve">Warte podkreślenia jest to, że rośliny są jedyną grupą organizmów wyższych, które z powodzeniem opanowały środowiska silnie skażone zarówno metalami ciężkimi jak i związkami organicznymi. Jako organizmy prowadzące osiadły tryb życia w trakcie procesu ewolucji musiały wykształcić mechanizmy obronne pozwalające im na przetrwanie nawet w ekstremalnych warunkach środowiskowych. Same również starają się wpływać na przebiegające w środowisku procesy chemiczne, fizyczne oraz biologiczne i ukierunkowują je tak, aby naprawić środowisko czyniąc je jak najbardziej zbliżonym do optymalnego.. </w:t>
      </w:r>
    </w:p>
    <w:p>
      <w:pPr>
        <w:pStyle w:val="Normal"/>
        <w:rPr>
          <w:rFonts w:eastAsia="MS Mincho;ＭＳ 明朝"/>
          <w:lang w:eastAsia="ja-JP"/>
        </w:rPr>
      </w:pPr>
      <w:r>
        <w:rPr/>
        <w:t xml:space="preserve">Obserwacje tych procesów pozwoliły na odkrycie nowego obszaru wykorzystania roślin zwanego fitoremediacją, która daje szansę „naprawy” zdegradowanego środowiska. Nazwa fitoremediacja wywodzi się od greckiego wyrazu </w:t>
      </w:r>
      <w:r>
        <w:rPr>
          <w:i/>
          <w:iCs/>
        </w:rPr>
        <w:t>phyto</w:t>
      </w:r>
      <w:r>
        <w:rPr/>
        <w:t xml:space="preserve"> znaczy roślina oraz łacińskiego wyrazu</w:t>
      </w:r>
      <w:r>
        <w:rPr>
          <w:i/>
          <w:iCs/>
        </w:rPr>
        <w:t xml:space="preserve"> remedium</w:t>
      </w:r>
      <w:r>
        <w:rPr/>
        <w:t xml:space="preserve"> – środek przeciwko złu. Idea użycia roślin do ograniczenia zanieczyszczeń w środowisku była znana od dawna i trudno przypisać jej konkretne pochodzenie. Dokonana w ostatnich latach seria fascynujących odkryć naukowych, w tym szczególnie w obszarze poznania fizjologicznych i molekularnych podstaw mechanizmów pobierania tych substancji z środowiska wraz z odpowiednimi podstawami wiedzy o uprawie roślin pozwoliły na opracowanie pierwszych technologii oczyszczających środowisko opartych na znajomości tych procesów. Zaletą roślin jest zdolność do równoczesnego pobierania wielu różnych zanieczyszczeń: metali i związków organicznych z gleby a z powietrza dodatkowo obok zanieczyszczających gazów (NO</w:t>
      </w:r>
      <w:r>
        <w:rPr>
          <w:vertAlign w:val="subscript"/>
        </w:rPr>
        <w:t>X</w:t>
      </w:r>
      <w:r>
        <w:rPr/>
        <w:t>. CO</w:t>
      </w:r>
      <w:r>
        <w:rPr>
          <w:vertAlign w:val="subscript"/>
        </w:rPr>
        <w:t>2</w:t>
      </w:r>
      <w:r>
        <w:rPr/>
        <w:t>, CO i O</w:t>
      </w:r>
      <w:r>
        <w:rPr>
          <w:vertAlign w:val="subscript"/>
        </w:rPr>
        <w:t>3</w:t>
      </w:r>
      <w:r>
        <w:rPr/>
        <w:t>) również pyłów zawieszonych. Technologie przemysłowe usuwają zwykle jedną grupę zanieczyszczeń, co stanowi dodatkową zaletę fitoremediacji. Pozyskany z terenów skażonych biomasa roślinna zawiera zanieczyszczenia, jest jednak materiałem biologicznym, a to pozwala na przeprowadzenie jej utylizacji. Preferowaną metodą jest spalenie w odpowiednich piecach (spalarniach, elektrociepłowniach, cementowniach) gdzie związki organiczne ulęgają degradacji, do CO</w:t>
      </w:r>
      <w:r>
        <w:rPr>
          <w:vertAlign w:val="subscript"/>
        </w:rPr>
        <w:t xml:space="preserve">2 </w:t>
      </w:r>
      <w:r>
        <w:rPr/>
        <w:t>a metale ciężkie pozostają w popiołach, z których są odzyskiwane lub składowane w starych kopalniach skąd były kiedyś wydobyte.</w:t>
      </w:r>
    </w:p>
    <w:p>
      <w:pPr>
        <w:pStyle w:val="Normal"/>
        <w:rPr>
          <w:rFonts w:eastAsia="MS Mincho;ＭＳ 明朝"/>
          <w:lang w:eastAsia="ja-JP"/>
        </w:rPr>
      </w:pPr>
      <w:r>
        <w:rPr>
          <w:rFonts w:eastAsia="MS Mincho;ＭＳ 明朝"/>
          <w:lang w:eastAsia="ja-JP"/>
        </w:rPr>
      </w:r>
    </w:p>
    <w:p>
      <w:pPr>
        <w:pStyle w:val="Normal"/>
        <w:rPr>
          <w:b/>
          <w:b/>
          <w:bCs/>
        </w:rPr>
      </w:pPr>
      <w:r>
        <w:rPr>
          <w:b/>
          <w:bCs/>
        </w:rPr>
        <w:t>Fitoremediacja i jej zastosowanie.</w:t>
      </w:r>
    </w:p>
    <w:p>
      <w:pPr>
        <w:pStyle w:val="Normal"/>
        <w:rPr>
          <w:rFonts w:eastAsia="MS Mincho;ＭＳ 明朝"/>
          <w:lang w:eastAsia="ja-JP"/>
        </w:rPr>
      </w:pPr>
      <w:r>
        <w:rPr/>
        <w:tab/>
        <w:t xml:space="preserve">Fitoremediacja w terenach zurbanizowanym znalazła zastosowanie w dwóch obszarach. Pierwszym są zdegradowane tereny poprzemysłowe i celem fitoremediacji jest ich przywrócenie do stanu bezpiecznego w zagospodarowaniu tak, aby mogłyby być użytkowane jako tereny rekreacyjne, handlowe a nawet mieszkalne. Są to często bardzo atrakcyjnie zlokalizowane tereny uzbrojone w media a więc interesem miast czy samorządów jest uczynienie ich bezpiecznymi dla mieszkańców. Sprzyja temu wprowadzony przez niektóre kraje zakaz zajmowania nowych obszarów pod zabudowę, jeśli posiadają tereny poprzemysłowe, prawo wymusza, więc ich zagospodarowanie w pierwszej kolejności. W praktyce największe sukcesy przy oczyszczaniu tych terenów odnosi dział fitoremediacji zwany fitoekstrakcją. Rośliny za pomocą systemu korzeniowego pobierają z gleby i przemieszczają do części nadziemnych metale ciężkie, co pozwala na ich usunięcie z gleby. Innymi słowy rośliny wykonują za nas trudną i najbardziej „czarną robotę” ich znalezienia i wydobycia. Przyczyną zainteresowania się tą technologią jest również jej atrakcyjność ekonomiczna oraz pozostawienie gleby po “wydobyciu” metali ciężkich w stanie naturalnym. Fitoremediacja terenów poprzemysłowych opiera się przede wszystkim na roślinach jednorocznych, tolerancyjnych na zanieczyszczenia, których coroczna uprawa pozwala na uzyskanie dużej biomasy a tym samym wysokiego „plonu zanieczyszczeń”. Do tego celu wykorzystuje się gatunki/odmiany nie tylko tolerancyjne na zanieczyszczenia, ale również dobrze je przemieszczające do części zbieralnych. Zalecane odmiany należą do takich gatunków jak: słonecznik, kukurydza, rzepak, szarłat oraz niektóre zboża (odmiany o dłuższej słomie). Po doprowadzeniu do stanu, w którym zanieczyszczenia nie stanowią zagrożenia dla ludzi i środowiska proces fitoremediacji zostaje zakończony. </w:t>
      </w:r>
    </w:p>
    <w:p>
      <w:pPr>
        <w:pStyle w:val="Normal"/>
        <w:rPr/>
      </w:pPr>
      <w:r>
        <w:rPr/>
        <w:tab/>
        <w:t>Drugim i bardzo przyszłościowym miejscem zastosowania fitoremediacji są tereny w sąsiedztwie tras komunikacyjnych gdzie właściwie fitoremediacja powinna być procesem ciągłym na bieżąco usuwającym zanieczyszczenia. W otoczeniu tras komunikacyjnych skażone jest powietrze, gleba oraz spływająca z jezdni i chodników woda. Ten dział fitoremediacji opiera się tolerancyjnych na zanieczyszczenia roślinach wieloletnich przede wszystkim drzewiastych ze względu na dużą powierzchnię gromadzącą zanieczyszczenia zawarte w powietrzu. Obecnie na terenach zurbanizowanych głównym źródłem zanieczyszczeń są środki transportu emitujące szereg groźnych toksyn takich jak: metale ciężkie, wielopierścieniowe węglowodory aromatyczne, tlenki azotu, ozon oraz uznane w ostatnich latach za jedno z najgroźniejszych zanieczyszczeń powietrza pyły zawieszone. W mniejszych miejscowościach paleniska domowe oraz piece grzewcze spalające węgiel i inne paliwa stałe, te ostatnie wyraźnie zwiększają emisję zanieczyszczeń zimą. W ostatnich latach rola przemysłu jako dużego truciciela przyrody została wyraźnie ograniczona nadal jednak elektrociepłownie są jednym z głównych źródeł emisji zanieczyszczeń na terenach zurbanizowanych.</w:t>
      </w:r>
    </w:p>
    <w:p>
      <w:pPr>
        <w:pStyle w:val="Normal"/>
        <w:rPr/>
      </w:pPr>
      <w:r>
        <w:rPr/>
        <w:t xml:space="preserve">Europejska Agencja Środowiska uznała pyły zawieszone za najgroźniejsze  zanieczyszczanie powietrza i szacuje, że są sprawcą 348 000 zgonów obywateli UE wywołanych przez choroby spowodowane ekspozycja do tego zanieczyszczenia. Średnio pyły zawieszone skracają życie obywateli UE o 8,6 miesiąca, życie przeciętnego Polaka skrócone jest o 10,7 miesiąca </w:t>
        <w:br/>
        <w:t xml:space="preserve">Największe obniżenie długości życia odnotowuje się w Belgii (15 miesięcy) i Holandii (13,5 miesiąca), natomiast najmniejsze w Finlandii (2,5 miesiąca) i w Estonii (3,8 miesiąca). Przedstawione dane są średnimi dla danych krajów niestety do trzech najbardziej </w:t>
        <w:br/>
        <w:t xml:space="preserve">zanieczyszczonych obszarów w Europie obok Północnych Włoch i pogranicza </w:t>
        <w:br/>
        <w:t>belgijsko-holenderskiego zaliczany jest nasz Górny Śląsk na terenie, którego za sprawą pyłów zawieszonych życie skrócone jest o 2 lata.</w:t>
        <w:br/>
      </w:r>
    </w:p>
    <w:p>
      <w:pPr>
        <w:pStyle w:val="Normal"/>
        <w:rPr/>
      </w:pPr>
      <w:r>
        <w:rPr>
          <w:b/>
          <w:bCs/>
        </w:rPr>
        <w:t xml:space="preserve">Rodzaje zanieczyszczeń i powodowane zagrożenie </w:t>
      </w:r>
    </w:p>
    <w:p>
      <w:pPr>
        <w:pStyle w:val="Normal"/>
        <w:rPr/>
      </w:pPr>
      <w:r>
        <w:rPr/>
        <w:tab/>
        <w:t> Obce substancje w powietrzu mogą być zarówno w formie gazowej lub w postaci aerozolu, czyli małych drobin (mikrocząsteczek) stałych lub cieczy zawieszonych w powietrzu. W i e l o p i e r ś c i e n i o w e  w ę g l o w o d o r y   a r o m a t y c z n e (WWA) są produktami nie pełnego spalania materii organicznej, pojawiają się również w trakcie pożarów w naturze (lasów, łąk). W terenie zurbanizowanym głównym sprawca ich emisji są środki transportu i przemysł energetyczny. Proste w budowie 3 i 4 pierścieniowe WWA występują w formie gazowej natomiast 5 i 6 pierścieniowe w formie drobnych stałych cząsteczek. WWA o większej liczbie pierścieni są bardziej kancerogenne i znacznie wolniej ulegają degradacji w środowisku i zalegają zwykle przez szereg lat. Znanych jest kilkadziesiąt podstawowych związków z tej grupy zwykle śledzi się los 17 najczęściej występujących, wśród których 8 jest kancerogennych. Związki te w powietrzu bardzo łatwo osadzają się na cząsteczkach pyłu zawieszonego. Są słabo rozpuszczalne w wodzie i z tego powodu prawie niepobierane są przez rośliny. Natomiast jako dobrze rozpuszczalne w lipidach, łatwo zatrzymywane są przez woski znajdujące się na powierzchni liści i łodyg oraz w korze. W wosku przemieszczają się wgłęb w momencie jednak, kiedy wnikną do wnętrza pierwszych komórek zostają w nich zatrzymane. Stałe cząsteczki WWA są lepiej zatrzymywane przez gatunki roślin o liściach pokrytych włoskami. Zebranie i utylizacja liści, które ze względu na swoja powierzchnię gromadzą znaczne ilości WWA jest doskonałą okazją do usunięcia tych zanieczyszczeń z środowiska.</w:t>
      </w:r>
    </w:p>
    <w:p>
      <w:pPr>
        <w:pStyle w:val="Normal"/>
        <w:rPr/>
      </w:pPr>
      <w:r>
        <w:rPr/>
        <w:t xml:space="preserve">Bardzo podobną grupę związków również produktów niepełnego spalania stanowią </w:t>
      </w:r>
    </w:p>
    <w:p>
      <w:pPr>
        <w:pStyle w:val="Normal"/>
        <w:rPr/>
      </w:pPr>
      <w:r>
        <w:rPr/>
        <w:t>d i o k s y n y  i  f u r a n y, które są bardzo kancerogenne, substancje te w podobny sposób są zatrzymywane przez rośliny na szczęście występują zwykle w znacznie niższym stężeniu.</w:t>
      </w:r>
    </w:p>
    <w:p>
      <w:pPr>
        <w:pStyle w:val="Normal"/>
        <w:rPr/>
      </w:pPr>
      <w:r>
        <w:rPr/>
        <w:tab/>
        <w:t>W ostatnich latach na czoło listy z zanieczyszczeniami powietrza wysunęły się aerozole. Bardziej konkretnie są to stałe części aerozolu zanieczyszczającego powietrze które noszą również nazwę p y ł ów  z a w i e s z o n y c h (PM). Zależnie od pochodzenia wyróżniamy pyły p i e r w o t n e, które tworzą się podczas procesów występujących w naturze (pożary, kruszenie się skał) oraz tworzone przy udziale człowieka np.: spalania (paliw samochodowych, ogrzewania pomieszczeń czy odpadów), działalności przemysłu metalurgicznego, górniczego, budowlanego, ścierania się opon samochodowych, klocków hamulcowych, nawierzchni jezdni, rozbiórki budynków oraz biopyły: zarodniki i strzępki grzybów, bakterie czy wirusy. Jednymi z najbardziej toksycznych są jednak pyły emitowane podczas spalania paliw zarówno dla ogrzewania pomieszczeń jak i przez pojazdy mechaniczne. W ostatnim źródle emisji szczególnie groźne są silniki Diesla wydzielające 20 do100 razy więcej pyłów zawieszonych jak pojazdy benzynowe. Emitowane do powietrza lub porywane przez wiatr tkwią w powietrzu atmosferycznym w zależności od swej wielkości od kilku godzin do kilku tygodni. Pyły zawieszone w t ó r n e tworzą się w atmosferze pod wpływem procesów chemicznych i fotochemicznych, kiedy związki występujące w postaci gazowej przekształcają się w aerozol w postaci płynnej lub stałe. Najczęściej są to tlenki siarki i tlenki azotu, które przy niskiej wilgotności powietrza tworzą nowe związki przyjmujące postać stałą a przy wysokiej wilgotności postać cieczy. Pyły zawieszone mają średnicę od 100</w:t>
      </w:r>
      <w:r>
        <w:rPr>
          <w:rFonts w:eastAsia="Symbol" w:cs="Symbol" w:ascii="Symbol" w:hAnsi="Symbol"/>
        </w:rPr>
        <w:t></w:t>
      </w:r>
      <w:r>
        <w:rPr/>
        <w:t>m do 0,001</w:t>
      </w:r>
      <w:r>
        <w:rPr>
          <w:rFonts w:eastAsia="Symbol" w:cs="Symbol" w:ascii="Symbol" w:hAnsi="Symbol"/>
        </w:rPr>
        <w:t></w:t>
      </w:r>
      <w:r>
        <w:rPr/>
        <w:t>m i dzielą się na pył gruby 100-10</w:t>
      </w:r>
      <w:r>
        <w:rPr>
          <w:rFonts w:eastAsia="Symbol" w:cs="Symbol" w:ascii="Symbol" w:hAnsi="Symbol"/>
        </w:rPr>
        <w:t></w:t>
      </w:r>
      <w:r>
        <w:rPr/>
        <w:t>m, który powoduje podrażnienia oczu czy nosa, ale stosunkowo łatwo jest zatrzymywany na początkach naszych dróg oddechowych a tym samym nie stanowią dużego zagrożenia dla zdrowia ludzkiego. Cząsteczki o średnicy 10 -2,5</w:t>
      </w:r>
      <w:r>
        <w:rPr>
          <w:rFonts w:eastAsia="Symbol" w:cs="Symbol" w:ascii="Symbol" w:hAnsi="Symbol"/>
        </w:rPr>
        <w:t></w:t>
      </w:r>
      <w:r>
        <w:rPr/>
        <w:t>m tzw. pył drobny jest w stanie wnikać do tchawicy, oskrzeli i oskrzelików w normalnych warunkach jest odkrztuszany jednak przy stałym podwyższonym stężeniu organizm ludzki nie jest w stanie go usunąć. Bardzo drobna frakcja pyłu o średnicy 2,5</w:t>
      </w:r>
      <w:r>
        <w:rPr>
          <w:rFonts w:eastAsia="Symbol" w:cs="Symbol" w:ascii="Symbol" w:hAnsi="Symbol"/>
        </w:rPr>
        <w:t></w:t>
      </w:r>
      <w:r>
        <w:rPr/>
        <w:t>m do 0,01</w:t>
      </w:r>
      <w:r>
        <w:rPr>
          <w:rFonts w:eastAsia="Symbol" w:cs="Symbol" w:ascii="Symbol" w:hAnsi="Symbol"/>
        </w:rPr>
        <w:t></w:t>
      </w:r>
      <w:r>
        <w:rPr/>
        <w:t>m pokonuje cały system oddechowy i dociera do pęcherzyków płucnych skąd usuniecie jest bardzo trudne. Cechują się one silnym działaniem kancerogennym, mutagennym bądź alergennym i jest przyczyną szeregu chorób przede wszystkim układu oddechowego, w tym nowotworów płuc. W życiu roślin, powietrze pełni również istotną rolę, aby pozbyć się zanieczyszczeń w nim zawartych wykształciły one cały szereg mechanizmów ich zatrzymywania. Pyły zawieszone PM</w:t>
      </w:r>
      <w:r>
        <w:rPr>
          <w:vertAlign w:val="subscript"/>
        </w:rPr>
        <w:t>10</w:t>
      </w:r>
      <w:r>
        <w:rPr/>
        <w:t xml:space="preserve"> i PM</w:t>
      </w:r>
      <w:r>
        <w:rPr>
          <w:vertAlign w:val="subscript"/>
        </w:rPr>
        <w:t>2,5</w:t>
      </w:r>
      <w:r>
        <w:rPr/>
        <w:t xml:space="preserve">, zatrzymywane są w znacznych ilościach przez wosk na liściach, młodych pędach i korze drzew i krzewów. Ponieważ woski z powierzchni roślin są zmywane przez deszcz oraz porywane przez wiatr, na jesieni wraz z liśćmi zbieramy tylko część zatrzymanych pyłów zawieszanych. Jakkolwiek zmywane z powierzchni roślin pyły zawieszone dostają się do gleby powiększając jej zanieczyszczenie zostają jednak usunięte z powietrza. Podobnie jest z porwanym przez wiatr woskiem wysycanym zanieczyszczeniami, który jako cięższy również w pewnej odległości opada na ziemię. Obok wosków znaczącą rolę w zatrzymaniu pyłów zawieszonych o większej średnicy pełnią również włoski występujące na organach nadziemnych wielu gatunków roślin. Zarówno ilość wosku jak i jego budowa oraz włoski odgrywają kluczowa rolę w zatrzymywaniu pyłów przez rośliny. Pyły zawieszone, które dostaną się do gleby natychmiast podlegają wielu procesom w tym rozkładu (związki organiczne) lub zatrzymaniu przez kompleks sorpcyjny (metale ciężkie). Innymi słowy rola roślin w fitoremediacji zanieczyszczeń z powietrza jest znacznie większa aniżeli ją oceniamy tylko na podstawie ich zawartości w liściach. Natomiast możliwość zebrania liści na jesieni oraz pędów podczas wiosennego cięcia drzew i krzewów, (które przez okres zimy dodatkowo gromadzą zanieczyszczenia) jest doskonałą okazja do usunięcia zatrzymanych przez te organy zanieczyszczeń poza zagrożony teren i ich utylizację. Zarówno liście jak i pędy z miejsc o podwyższonym zanieczyszczeniu najlepiej, jeśli zostaną spalone tak, aby zniszczeniu uległy WWA a popiół z zawartymi w nim metalami ciężkimi odpowiednio zagospodarowany. Przy dużych kosztach transportu dla zmniejszenia biomasy praktykuje się tzw. „gorące kompostowanie”, ktore w wyższych temperaturach uaktywnia gatunki bakterii sprawnie prowadzących degradację WWA. Gatunki roślin, są bardzo zróżnicowane pod względem zdolność do wzrostu w terenie zanieczyszczonym oraz możliwości do gromadzenia pyłów zawieszonych. Obie te cechy stanowią podstawę ich selekcji i wykorzystaniu do fitoremediacji zanieczyszczeń z powietrza.. </w:t>
      </w:r>
    </w:p>
    <w:p>
      <w:pPr>
        <w:pStyle w:val="Normal"/>
        <w:rPr/>
      </w:pPr>
      <w:r>
        <w:rPr/>
        <w:t>T l e n k i  a z o t u są również ubocznymi produktami procesu spalania przy czym głównie jest to dwutlenek azotu (NO</w:t>
      </w:r>
      <w:r>
        <w:rPr>
          <w:vertAlign w:val="subscript"/>
        </w:rPr>
        <w:t>2</w:t>
      </w:r>
      <w:r>
        <w:rPr/>
        <w:t>), który w wyniku dalszych przemian daje kwaśne deszcze a w obecności promieni ultrafioletowych sprzyja tworzeniu bardziej niebezpiecznego dla żywych organizmów ozonu. Nie tak dawno wykryto, że rośliny są zdolne do pobierania NO</w:t>
      </w:r>
      <w:r>
        <w:rPr>
          <w:vertAlign w:val="subscript"/>
        </w:rPr>
        <w:t>2</w:t>
      </w:r>
      <w:r>
        <w:rPr/>
        <w:t xml:space="preserve"> z powietrza i wbudowywania go do własnych tkanek. Jak wykazano eksperymentalnie ilość azotu pobranego z powietrza może dochodzić nawet do 10% tego pierwiastka w roślinie.</w:t>
      </w:r>
    </w:p>
    <w:p>
      <w:pPr>
        <w:pStyle w:val="Normal"/>
        <w:rPr/>
      </w:pPr>
      <w:r>
        <w:rPr/>
        <w:t>Z występujących w Polsce gatunków duże zdolności do pobierania NO</w:t>
      </w:r>
      <w:r>
        <w:rPr>
          <w:vertAlign w:val="subscript"/>
        </w:rPr>
        <w:t xml:space="preserve">2 </w:t>
      </w:r>
      <w:r>
        <w:rPr/>
        <w:t>z powietrza w kolejności wykazują: topola czarna, magnolia japońska, robienia biała, inne gatunki topoli, wiśnie ozdobne, platany, hortensja ogrodowa, jałowiec chiński, metasekwoja chińska oraz żylistek szorstki.</w:t>
      </w:r>
    </w:p>
    <w:p>
      <w:pPr>
        <w:pStyle w:val="Normal"/>
        <w:rPr/>
      </w:pPr>
      <w:r>
        <w:rPr/>
        <w:t>Groźnym zanieczyszczeniem powietrza jest trójcząsteczkowy tlen emitowany przez samochody, czyli o z o n (O</w:t>
      </w:r>
      <w:r>
        <w:rPr>
          <w:vertAlign w:val="subscript"/>
        </w:rPr>
        <w:t>3</w:t>
      </w:r>
      <w:r>
        <w:rPr/>
        <w:t>). Tlen w tej postaci jest niezwykle reaktywny w związku z tym bardzo niebezpieczny dla wszystkich żywych organizmów, stanowi on jeden z głównych składników tzw. smogu typu Los Angeles. Jak już wspomniano poziom ozonu wzrasta w wyniku przemian NO</w:t>
      </w:r>
      <w:r>
        <w:rPr>
          <w:vertAlign w:val="subscript"/>
        </w:rPr>
        <w:t>2</w:t>
      </w:r>
      <w:r>
        <w:rPr/>
        <w:t xml:space="preserve"> w obecności promieniowania ultrafioletowego proces ten ma miejsce przy silnej operacji słońca. Stąd uszkodzenia powodowane przez ozon częściej spotykane są na południu Europy, choć odnotowano je również w ostatnich latach w Warszawie na drzewach przyulicznych przy wysokiej temperaturze po okresie kilku dni bardzo słonecznej pogody. Generalnie wszystkie gatunki roślin źle znoszą zanieczyszczenie ozonem a obserwowane różnice w tolerancji zarówno między gatunkami jak i odmianami czy są niewielkie. </w:t>
      </w:r>
    </w:p>
    <w:p>
      <w:pPr>
        <w:pStyle w:val="Normal"/>
        <w:rPr/>
      </w:pPr>
      <w:r>
        <w:rPr/>
        <w:t>W terenie zurbanizowanym gazem toksycznym dla ludzi jest t l e n e k  w ę g l a (CO) czyli czad. Okazało się, iż wiele gatunków roślin pobiera, CO traktując ten gaz jako źródło węgla i materiał budulcowy do tworzonych związków chemicznych, tym samym usuwając go z środowiska.</w:t>
      </w:r>
    </w:p>
    <w:p>
      <w:pPr>
        <w:pStyle w:val="Normal"/>
        <w:rPr/>
      </w:pPr>
      <w:r>
        <w:rPr/>
        <w:t>Pojawiający się w czasie emisji spalin dwutlenek węgla, (CO</w:t>
      </w:r>
      <w:r>
        <w:rPr>
          <w:vertAlign w:val="subscript"/>
        </w:rPr>
        <w:t>2</w:t>
      </w:r>
      <w:r>
        <w:rPr/>
        <w:t>) w odnotowanych ilościach nie jest niebezpieczny dla ludzi i zwierząt a na rośliny wpływa wręcz pozytywnie. Niestety wzrost poziomu tego gazu w atmosferze sprzyja „efektowi cieplarnianemu” podnoszącemu temperaturę naszej planety. W tym przypadku rośliny drzewiaste również pełnią pozytywną rolę albowiem zgromadzony CO</w:t>
      </w:r>
      <w:r>
        <w:rPr>
          <w:vertAlign w:val="subscript"/>
        </w:rPr>
        <w:t>2</w:t>
      </w:r>
      <w:r>
        <w:rPr/>
        <w:t xml:space="preserve"> w pniach oraz korzeniach i konarach drzew jest na wiele lat usunięty z środowiska.</w:t>
      </w:r>
    </w:p>
    <w:p>
      <w:pPr>
        <w:pStyle w:val="Normal"/>
        <w:rPr/>
      </w:pPr>
      <w:r>
        <w:rPr/>
      </w:r>
    </w:p>
    <w:p>
      <w:pPr>
        <w:pStyle w:val="Normal"/>
        <w:rPr/>
      </w:pPr>
      <w:r>
        <w:rPr>
          <w:b/>
        </w:rPr>
        <w:t>Fitoremediacja w terenie zurbanizowanym</w:t>
      </w:r>
      <w:r>
        <w:rPr/>
        <w:t xml:space="preserve"> </w:t>
      </w:r>
    </w:p>
    <w:p>
      <w:pPr>
        <w:pStyle w:val="Normal"/>
        <w:rPr>
          <w:rFonts w:eastAsia="MS Mincho;ＭＳ 明朝"/>
          <w:lang w:eastAsia="ja-JP"/>
        </w:rPr>
      </w:pPr>
      <w:r>
        <w:rPr/>
        <w:tab/>
        <w:t xml:space="preserve">Gatunki roślin o dużych zdolnościach fitoremediacyjnych posadzone na terenach skażonych oraz miejscach emisji zanieczyszczeń obok walorów estetycznych czy ochrony przed hałasem maja szansę odegrania istotnej roli prozdrowotnej. Nie ulega wątpliwości, że w każdym mieście są miejsca gdzie ochronna rola roślin przed zanieczyszczeniami wysuwa się na pierwsze miejsce. Pozytywna rola roślin na terenach zurbanizowanych jest znana od dawna, jednak odkrycie u szeregu gatunków wysokich zdolności fitoremediacyjnych wskazuję, iż powinny być bardziej docenione. Praktycznym potwierdzeniem nowej roli roślin na terenach zurbanizowanych są podjęte w ostatnim czasie decyzje burmistrzów szeregu miast jak np.: Nowego Jorku znacznego zwiększenia roślinności w mieście. Zdecydował on zasadzić dodatkowego w mieście 1 milion drzew, ponieważ ścisłe granice Nowego Jorku obejmują 8 milionów mieszkańców w metropolia tej sadzi się dodatkowo 1 drzewo na 4 mieszkańców. Intensywny program nasadzeń drzew rozpoczął również Pekin, którego problemy z zanieczyszczeniami powietrza są dobrze znane opinii publicznej. </w:t>
      </w:r>
    </w:p>
    <w:p>
      <w:pPr>
        <w:pStyle w:val="Normal"/>
        <w:rPr/>
      </w:pPr>
      <w:r>
        <w:rPr/>
        <w:tab/>
        <w:t>Rośliny ze swoimi zdolnościami fitoremediacyjnymi maja szansę na znaczną poprawę środowiska, w którym żyjemy. Obserwuje się jednak duże zróżnicowanie gatunkowe (a nawet odmianowe) w przydatności, do fitoremediacji w zależności od poziomu i rodzaju dominujących zanieczyszczeń. Od gatunków iglastych, z których większość źle znosi zanieczyszczenia i sama pada ofiarą złego stanu środowiska miejskiego do bardzo tolerancyjnych jak: platan klonolistny, modrzew japoński, topole, jesiony, klon polny czy amorfy i derenie. W przeprowadzonych w SGGW badaniach nad zdolnością drzew do zatrzymywania pyłu zawieszonego stwierdzono, iż największe ilości gromadziła brzoza zwisła posiadająca również najgrubszy nalot woskowy. Gatunek ten rosnący w Warszawie na ulicy o średnim natężeniu ruchu na 1cm</w:t>
      </w:r>
      <w:r>
        <w:rPr>
          <w:vertAlign w:val="superscript"/>
        </w:rPr>
        <w:t>-2</w:t>
      </w:r>
      <w:r>
        <w:rPr/>
        <w:t xml:space="preserve"> liścia gromadził 43,8 µg pyłu zawieszonego, podobnie 43,4µg tych zanieczyszczeń na tym stanowisku gromadziła grusza drobnoowockowa posiadająca również znaczny nalot woskowy. Do grupy dobrych fitoremediantów pyłu zawieszonego należą posiadające pokryte włoskami liście gatunki: jarząb szwedzki 42,4 µg.cm</w:t>
      </w:r>
      <w:r>
        <w:rPr>
          <w:vertAlign w:val="superscript"/>
        </w:rPr>
        <w:t>-2</w:t>
      </w:r>
      <w:r>
        <w:rPr/>
        <w:t xml:space="preserve"> oraz jesion pensylwański gromadzący 28,8µg.cm</w:t>
      </w:r>
      <w:r>
        <w:rPr>
          <w:vertAlign w:val="superscript"/>
        </w:rPr>
        <w:t>-2</w:t>
      </w:r>
      <w:r>
        <w:rPr/>
        <w:t>. Obowiązujące dzisiaj w Unii Europejskiej normy zanieczyszczenia pyłem zawieszonym, dopuszczają średnia roczną zawartość 40µg pyłu zawieszonego w 1m</w:t>
      </w:r>
      <w:r>
        <w:rPr>
          <w:vertAlign w:val="superscript"/>
        </w:rPr>
        <w:t>-3</w:t>
      </w:r>
      <w:r>
        <w:rPr/>
        <w:t>, dopuszczalne jest zarazem 35 dni w roku przekroczenie tej normy do poziomu 50 µg.m</w:t>
      </w:r>
      <w:r>
        <w:rPr>
          <w:vertAlign w:val="superscript"/>
        </w:rPr>
        <w:t>-3</w:t>
      </w:r>
      <w:r>
        <w:rPr/>
        <w:t>. W ostatnich dwóch latach każdego roku Warszawa dopuszczalną normę 35 dni wykorzystała do końca kwietnia przy znacznych przekroczeniach dobowych. Obowiązujące normy oraz zdolności do gromadzenie pyłu zawieszonego przedstawiamy celowo, aby pokazać, jaki potencjał tkwi w możliwościach roślin do redukcji zanieczyszczeń pyłami zawieszonymi, kiedy gatunki o wysokich zdolnościach do gromadzenia tych zanieczyszczeń potrafią zatrzymać na 1 cm</w:t>
      </w:r>
      <w:r>
        <w:rPr>
          <w:vertAlign w:val="superscript"/>
        </w:rPr>
        <w:t>-2</w:t>
      </w:r>
      <w:r>
        <w:rPr/>
        <w:t xml:space="preserve"> swej powierzchni ich więcej niż dopuszczone jest do obecności w 1m</w:t>
      </w:r>
      <w:r>
        <w:rPr>
          <w:vertAlign w:val="superscript"/>
        </w:rPr>
        <w:t xml:space="preserve"> -3</w:t>
      </w:r>
      <w:r>
        <w:rPr/>
        <w:t xml:space="preserve"> zanieczyszczonego powietrza. Należy pamiętać, iż nie tylko cząsteczki pyłu zawieszonego są groźne dla żywych organizmów ich powierzchnia stanowi, bowiem punkty kondensacji innych zanieczyszczeń, np. metali ciężkich. Zdolność roślin (w tym wybranych gatunków istotną ilościowo) do pobierania metali ciężkich, gromadzenia w nalocie woskowym wielopierścieniowych węglowodorów aromatycznych oraz pyłów zawieszonych ( PM</w:t>
      </w:r>
      <w:r>
        <w:rPr>
          <w:vertAlign w:val="subscript"/>
        </w:rPr>
        <w:t>10</w:t>
      </w:r>
      <w:r>
        <w:rPr/>
        <w:t xml:space="preserve"> i PM</w:t>
      </w:r>
      <w:r>
        <w:rPr>
          <w:vertAlign w:val="subscript"/>
        </w:rPr>
        <w:t>2,5</w:t>
      </w:r>
      <w:r>
        <w:rPr/>
        <w:t>) głównych produktów zanieczyszczeń komunikacyjnych czyni fitoremediację bardzo atrakcyjną technologią dla terenów zurbanizowanych. Uprawa na stanowiskach skażonych i w ich otoczeniu gatunków roślin o dużych zdolnościach fitoremediacyjnych pozwala obok szeregu funkcji (estetycznych, dostarczania tlenu, podnoszenia wilgotności powietrza, tłumienia hałasu) pełnić w środowisku zurbanizowanym funkcję "zielonej wątrob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9:36:00Z</dcterms:created>
  <dc:creator>Gość</dc:creator>
  <dc:description/>
  <dc:language>en-US</dc:language>
  <cp:lastModifiedBy>KSiPPO</cp:lastModifiedBy>
  <cp:lastPrinted>2008-12-21T19:19:00Z</cp:lastPrinted>
  <dcterms:modified xsi:type="dcterms:W3CDTF">2008-12-22T10:10:00Z</dcterms:modified>
  <cp:revision>44</cp:revision>
  <dc:subject/>
  <dc:title>Fitoremediacja - rośliny jako narzędzia w oczyszczeniu powietrza w terenach zurbanizowa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6797147</vt:r8>
  </property>
  <property fmtid="{D5CDD505-2E9C-101B-9397-08002B2CF9AE}" pid="3" name="_AuthorEmail">
    <vt:lpwstr>agnieszka.zukowska@zszp.pl</vt:lpwstr>
  </property>
  <property fmtid="{D5CDD505-2E9C-101B-9397-08002B2CF9AE}" pid="4" name="_AuthorEmailDisplayName">
    <vt:lpwstr>Agnieszka Żukowska</vt:lpwstr>
  </property>
  <property fmtid="{D5CDD505-2E9C-101B-9397-08002B2CF9AE}" pid="5" name="_EmailSubject">
    <vt:lpwstr>dodatkowe materiały</vt:lpwstr>
  </property>
</Properties>
</file>