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y kamienic związane z wymianą sposobu ogrzewania i korzystania z ciepłej wo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mienice były budowane na starych zasadach .Miały zupełnie inaczej rozmieszczone kanały ,jak i ich konstrukcja była inna :</w:t>
      </w:r>
    </w:p>
    <w:p>
      <w:pPr>
        <w:pStyle w:val="Normal"/>
        <w:rPr/>
      </w:pPr>
      <w:r>
        <w:rPr/>
        <w:t>- kanały wentylacyjne i dymowe ,były spinane co drugą kondygnację</w:t>
      </w:r>
    </w:p>
    <w:p>
      <w:pPr>
        <w:pStyle w:val="Normal"/>
        <w:rPr/>
      </w:pPr>
      <w:r>
        <w:rPr/>
        <w:t>-lokale posiadały pokojowe piece jak i wentylację</w:t>
      </w:r>
    </w:p>
    <w:p>
      <w:pPr>
        <w:pStyle w:val="Normal"/>
        <w:rPr/>
      </w:pPr>
      <w:r>
        <w:rPr/>
        <w:t>-kanały posiadają pułki i skosy (antyzawiewy )</w:t>
      </w:r>
    </w:p>
    <w:p>
      <w:pPr>
        <w:pStyle w:val="Normal"/>
        <w:rPr/>
      </w:pPr>
      <w:r>
        <w:rPr/>
        <w:t>-świetliki (puste przestrzenie ,wewnątrz budynku . Z oknami w ten sposób tworząc wentylację czy dopływ powietrza do lokalu)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ie musi być przyporządkowanie ,jeden kanał na jeden lokal .Lokale zostały przebudowywane i dzielone na mniejsze .Co doprowadza do powstania większej ilości łazienek i kuchni .Jak i przeniesienie ich w inne miejsce lokalu.</w:t>
      </w:r>
    </w:p>
    <w:p>
      <w:pPr>
        <w:pStyle w:val="Normal"/>
        <w:rPr/>
      </w:pPr>
      <w:r>
        <w:rPr/>
        <w:t>Zmieniają się mieszkańcy ,administratorzy jak i osoby kontrolujące sprawność i jakość systemów kominowych .</w:t>
      </w:r>
    </w:p>
    <w:p>
      <w:pPr>
        <w:pStyle w:val="Normal"/>
        <w:rPr/>
      </w:pPr>
      <w:r>
        <w:rPr/>
        <w:t>Przyporządkowanie kanałów prowadzone jest przez administrację i kominiarzy .</w:t>
      </w:r>
    </w:p>
    <w:p>
      <w:pPr>
        <w:pStyle w:val="Normal"/>
        <w:rPr/>
      </w:pPr>
      <w:r>
        <w:rPr/>
        <w:t xml:space="preserve">Inwentaryzację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117475</wp:posOffset>
            </wp:positionV>
            <wp:extent cx="2103755" cy="1629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zykładowa rozpiska inwentaryzacji kominiarski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Baza otrzymana od administracji podczas prac na </w:t>
        <w:tab/>
        <w:tab/>
        <w:tab/>
        <w:t>kamie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stety jak widać na załączonym zdjęciu większość (a raczej duża cześć jest niepełna i nie dokładna )</w:t>
      </w:r>
    </w:p>
    <w:p>
      <w:pPr>
        <w:pStyle w:val="Normal"/>
        <w:rPr/>
      </w:pPr>
      <w:r>
        <w:rPr/>
        <w:t>- Z powodu nie dostania się do lokalu</w:t>
      </w:r>
    </w:p>
    <w:p>
      <w:pPr>
        <w:pStyle w:val="Normal"/>
        <w:rPr/>
      </w:pPr>
      <w:r>
        <w:rPr/>
        <w:t>-braki pomiaru długości kanału (tzn. kanał może schodzić nawet do piwnicy ,a być przypisany i używany do lokalu mieszczącego się na ostatnim piętrze )</w:t>
      </w:r>
    </w:p>
    <w:p>
      <w:pPr>
        <w:pStyle w:val="Normal"/>
        <w:rPr/>
      </w:pPr>
      <w:r>
        <w:rPr/>
        <w:t>-drożność kanału sprawdza się od lokalu przypisanego ,do szczytu (nie na całej długości kanał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tor może ubiegać się o udostępnienie dodatkowego kanału „wolnego” jeśli taki się znajduje .</w:t>
      </w:r>
    </w:p>
    <w:p>
      <w:pPr>
        <w:pStyle w:val="Normal"/>
        <w:rPr/>
      </w:pPr>
      <w:r>
        <w:rPr/>
        <w:t xml:space="preserve">Jeśli lokator np. wyburzy piec kaflowy i zamuruje otwór do komina zwalnia kanał (nie każdy o tym wie . I często lokator nie zdaje sobie sprawy z takiego obrotu sprawy .Zamawiając pracownika ,wskazuje go jako swój .Tym nieświadomie on i pracownik dopuszcza się ,do tak zwanej „samowolki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is już tak prostych namacalnych czynników ,uwidacznia że kamienice mają zbyt mało kanałów. By wszystkim lokalom można było wymienić piece .</w:t>
      </w:r>
    </w:p>
    <w:p>
      <w:pPr>
        <w:pStyle w:val="Normal"/>
        <w:rPr/>
      </w:pPr>
      <w:r>
        <w:rPr/>
        <w:t>Idea problemu dostrzeganego , to indywidualne dotacje na wymianę pieca .</w:t>
      </w:r>
    </w:p>
    <w:p>
      <w:pPr>
        <w:pStyle w:val="Normal"/>
        <w:rPr/>
      </w:pPr>
      <w:r>
        <w:rPr/>
        <w:t>Ponieważ lokator opiera się tylko i wyłącznie ,na swoich kanałach (nie biorąc pod uwagę sytuacji w jakiej znajduje się cała kamienica )</w:t>
      </w:r>
    </w:p>
    <w:p>
      <w:pPr>
        <w:pStyle w:val="Normal"/>
        <w:rPr/>
      </w:pPr>
      <w:r>
        <w:rPr/>
        <w:t>np. lokator zamieszkujący ostatnie piętro .Otrzymał dotację na piec i na własny koszt montuje instalację kominową .Wiadomo że będzie szukał najtańszej możliwości (czyli opierał się również ,na opinii kominiarskiej i zezwoleniu administracji ) czyli wykorzysta kanały przypisane do swojego lokalu (mimo iż kanał do którego wkłada wkład , może schodzić niżej nawet na wysokość pierwszego piętr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ec obecna sytuacja transformacji miasta . Wymusza konkretny program dla kamienic .</w:t>
      </w:r>
    </w:p>
    <w:p>
      <w:pPr>
        <w:pStyle w:val="Normal"/>
        <w:rPr/>
      </w:pPr>
      <w:r>
        <w:rPr/>
        <w:t>Program kompleksowego sposobu wymiany ogrzewania i dostępu do ciepłej wody ,mając na uwadze  indywidualną sytuację poszczególnych kamien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zycje ,uwagi 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usi powstać przyszłościowy plan podłączania sieci mpec.</w:t>
      </w:r>
    </w:p>
    <w:p>
      <w:pPr>
        <w:pStyle w:val="Normal"/>
        <w:rPr/>
      </w:pPr>
      <w:r>
        <w:rPr>
          <w:b w:val="false"/>
          <w:bCs w:val="false"/>
        </w:rPr>
        <w:t xml:space="preserve">(ponieważ świadomość przyszłości </w:t>
      </w:r>
      <w:r>
        <w:rPr/>
        <w:t xml:space="preserve"> .Przez administrację i lokatorów ,umożliwia im plan działania.</w:t>
      </w:r>
    </w:p>
    <w:p>
      <w:pPr>
        <w:pStyle w:val="Normal"/>
        <w:rPr/>
      </w:pPr>
      <w:r>
        <w:rPr/>
        <w:t>Świadomość ta pozwoli uniknąć ,błędu wynikającego z indywidualnych dotacji .</w:t>
      </w:r>
    </w:p>
    <w:p>
      <w:pPr>
        <w:pStyle w:val="Normal"/>
        <w:rPr/>
      </w:pPr>
      <w:r>
        <w:rPr/>
        <w:t>Tzn . Skoro w niedalekiej przyszłości nie opłaca się podłączenie sieci. Tym bardziej nie będzie się opłacało podłączenie tylko i wyłącznie do 5-6 lokali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 powstać dialog ,pomiędzy miastem a administracjami ,jaki administracja a lokatorzy .</w:t>
      </w:r>
    </w:p>
    <w:p>
      <w:pPr>
        <w:pStyle w:val="Normal"/>
        <w:rPr/>
      </w:pPr>
      <w:r>
        <w:rPr/>
        <w:t>Wymaga to współpracy pomiędzy wszystkimi .</w:t>
      </w:r>
    </w:p>
    <w:p>
      <w:pPr>
        <w:pStyle w:val="Normal"/>
        <w:rPr/>
      </w:pPr>
      <w:r>
        <w:rPr/>
        <w:t>Tzn. naświetlenie stanu faktycznego kamienicy .</w:t>
      </w:r>
    </w:p>
    <w:p>
      <w:pPr>
        <w:pStyle w:val="Normal"/>
        <w:rPr/>
      </w:pPr>
      <w:r>
        <w:rPr/>
        <w:t xml:space="preserve">np. lokator ostatniego pietra może zwolnić kanały murowane w kominach . A sam wypuścić swoje w linii prostej , nad dach dodatkowe kanały .Lokator wyższych pieter ,zostaje przepięty do kanałów nieschodzących niżej.  </w:t>
      </w:r>
    </w:p>
    <w:p>
      <w:pPr>
        <w:pStyle w:val="Normal"/>
        <w:rPr/>
      </w:pPr>
      <w:r>
        <w:rPr/>
        <w:t xml:space="preserve">Istnieją możliwości kominów zewnętrznych  nawet </w:t>
      </w:r>
    </w:p>
    <w:p>
      <w:pPr>
        <w:pStyle w:val="Normal"/>
        <w:rPr/>
      </w:pPr>
      <w:r>
        <w:rPr/>
        <w:t>zbiorczych (jeden komin na kilka lokal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 program wymaga edukacji i mediacji społecznej oraz precyzyjnego przyjrzenia się każdej kamienicy (starego budynku )z osobna indywidualnie dobierając rozwiązania.</w:t>
      </w:r>
    </w:p>
    <w:p>
      <w:pPr>
        <w:pStyle w:val="Normal"/>
        <w:rPr/>
      </w:pPr>
      <w:r>
        <w:rPr/>
        <w:t>Nie można się również skupiać tylko i wyłącznie na jednej firmie wykonawczej .</w:t>
      </w:r>
    </w:p>
    <w:p>
      <w:pPr>
        <w:pStyle w:val="Normal"/>
        <w:rPr/>
      </w:pPr>
      <w:r>
        <w:rPr/>
        <w:t>Ponieważ może się okazać że nie stosuje pełnego wachlarza usług potrzebnych w danych kamienicach (lub utworzyć tak ową firm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zykłady form rozwiązań 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ury proste jedno lub dwu płaszczow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ury giętkie „spiro”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ny zewnętrzne pojedyncze lub zbiorcze 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uszczelnianie kanałów „na mokr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R.B.M.Magryś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40:07Z</dcterms:created>
  <dc:creator/>
  <dc:description/>
  <dc:language>en-US</dc:language>
  <cp:lastModifiedBy/>
  <dcterms:modified xsi:type="dcterms:W3CDTF">2016-01-09T07:56:25Z</dcterms:modified>
  <cp:revision>7</cp:revision>
  <dc:subject/>
  <dc:title/>
</cp:coreProperties>
</file>