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u w:val="single"/>
          <w:lang w:eastAsia="ar-SA"/>
        </w:rPr>
        <w:t>Specyfikacja gazetki czyżyński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GAZETKA:</w:t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966"/>
      </w:tblGrid>
      <w:tr>
        <w:trPr>
          <w:trHeight w:val="37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Przygotowanie do druk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tym: grafika, skład, łamanie, korekta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pewnia Wykonawca druku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kład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 000 egz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lość numerów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4  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lość stron jednego numeru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8 str. 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Grafika, zdjęcia, ilustracj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dostarcza Redaktor Naczelny gazetki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Format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Kolor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pełny kolor 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apier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offset 80 g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Miejsce dostarczenia wydawnictwa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do siedziby Rady Dzielnicy XIV Czyżyn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Inne czynnośc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Pakowanie gazetek w paczkach po ok.  500 sz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>TERMINY EDYCJI I KALKULACJA CENOWA NA ROK  2018:</w:t>
      </w:r>
    </w:p>
    <w:tbl>
      <w:tblPr>
        <w:tblW w:w="4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357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umery gazetek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mer - marzec/kwiecień 2018 r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mer - czerwiec 2018 r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mer  - wrzesień 2018 r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umer z 15 grudnia 2018 r.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D0D0D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9:00Z</dcterms:created>
  <dc:creator>Gruszowski Gerard</dc:creator>
  <dc:description/>
  <cp:keywords/>
  <dc:language>en-US</dc:language>
  <cp:lastModifiedBy>Gruszowski Gerard</cp:lastModifiedBy>
  <dcterms:modified xsi:type="dcterms:W3CDTF">2017-05-08T14:42:00Z</dcterms:modified>
  <cp:revision>8</cp:revision>
  <dc:subject/>
  <dc:title/>
</cp:coreProperties>
</file>