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ZAŁĄCZNIKI 4a-4d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MAPY SYTUACYJNE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Opracowano korzystając z: http://msip.um.krakow.pl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ZAŁĄCZNIK 4a – ulica Kamienna, Długa</w:t>
      </w:r>
    </w:p>
    <w:p>
      <w:pPr>
        <w:pStyle w:val="Normal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6485890" cy="452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99"/>
        </w:rPr>
        <w:t>ZAŁĄCZNIK 4b – Rynek Podgórski, Limanowskiego, Wielicka</w:t>
      </w:r>
    </w:p>
    <w:p>
      <w:pPr>
        <w:pStyle w:val="Normal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rPr>
          <w:rFonts w:ascii="Calibri" w:hAnsi="Calibri" w:cs="Calibri"/>
          <w:b/>
          <w:b/>
          <w:color w:val="333399"/>
          <w:lang w:val="en-US" w:eastAsia="en-US"/>
        </w:rPr>
      </w:pPr>
      <w:r>
        <w:rPr>
          <w:rFonts w:cs="Calibri" w:ascii="Calibri" w:hAnsi="Calibri"/>
          <w:b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741795" cy="8995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ZAŁĄCZNIK 4c – ulica Marszałka Józefa Piłsudskiego, Straszewskiego, Franciszkańska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lang w:val="en-US" w:eastAsia="en-US"/>
        </w:rPr>
      </w:pPr>
      <w:r>
        <w:rPr>
          <w:rFonts w:cs="Calibri" w:ascii="Calibri" w:hAnsi="Calibri"/>
          <w:b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56845</wp:posOffset>
            </wp:positionV>
            <wp:extent cx="3840480" cy="9965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ZAŁĄCZNIK 4d – ulica Westerplatte, Stradomska, Starowiślna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42430" cy="9397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8:00Z</dcterms:created>
  <dc:creator>Sebastian Kudela</dc:creator>
  <dc:description/>
  <cp:keywords/>
  <dc:language>en-US</dc:language>
  <cp:lastModifiedBy>Sebastian Kudela</cp:lastModifiedBy>
  <dcterms:modified xsi:type="dcterms:W3CDTF">2017-05-16T12:10:00Z</dcterms:modified>
  <cp:revision>3</cp:revision>
  <dc:subject/>
  <dc:title>ZAŁĄCZNIK 4a – ulica Bronowicka, Podchorążych, Królewska</dc:title>
</cp:coreProperties>
</file>