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394"/>
        <w:gridCol w:w="1666"/>
        <w:gridCol w:w="1664"/>
        <w:gridCol w:w="32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ioryt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rganizacja, której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leży powierzy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alizację zada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zy Państwa organizacj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biegała się o realizację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ego typu zadania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 jakim skutkiem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kres wsparcia ze strony UMK, niezbędny do właściwej realizacji zadania (w tym procentowy udział kosztów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Kształtowanie świadomości społecznej związanej z problematyką osób niepełnosprawnych</w:t>
            </w:r>
            <w:r>
              <w:rPr>
                <w:b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wadzenie działań informacyjnych podnoszących świadomość osób niepełnosprawnyc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Prowadzenie serwisu „Bez barier” w Miejskiej Prezentacji Internetowej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Publikacja Krakowskiego Informatora dla osób niepełnosprawn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Publikacja Krakowskiego Informatora Szkolnictwa Specjalnego i Integracyjneg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Publikacja przewodników  turystycznych zawierających informację o dostępności obiektów turystycznych dla osób niepełnosprawn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 xml:space="preserve">Publikacje na portalu </w:t>
            </w:r>
            <w:hyperlink r:id="rId2">
              <w:r>
                <w:rPr>
                  <w:rStyle w:val="InternetLink"/>
                </w:rPr>
                <w:t>www.ngo.krakow.pl</w:t>
              </w:r>
            </w:hyperlink>
            <w:r>
              <w:rPr/>
              <w:t xml:space="preserve"> informacji organizacji pozarządowych działających w środowisku osób niepełnosprawnych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owadzenie badań i analiz dotyczących środowiska osób niepełnosprawnych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Analiza danych statystycznych prowadzony przez Powiatowy Zespół ds. orzekania o niepełnosprawnośc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Stworzenie i udostępnienie bazy danych organizacji pozarządowych działających w środowisku osób niepełnosprawnych.</w:t>
            </w:r>
          </w:p>
          <w:p>
            <w:pPr>
              <w:pStyle w:val="Tekstpodstawowy3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Opracowanie wstępnej bazy danych oraz wizualizacja przestrzennego rozmieszczenia osób niepełnosprawnych w Krakowi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ształtowanie świadomości społecznej na temat osób niepełnosprawnych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Prowadzenie kampanii społecznych i informacyjnych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Organizacja konferencji i seminariu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rzeciwdziałanie marginalizacji zawodowej osób niepełnosprawnych</w:t>
            </w:r>
            <w:r>
              <w:rPr>
                <w:b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średnictwo pracy i doradztwo zawodowe kierowane do osób niepełnosprawnyc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Pozyskiwanie ofert pracy na otwartym rynku pracy i w zakładach pracy chronion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ktywna polityka pozyskiwania pracodawców służąca tworzeniu i utrzymywaniu miejsc pracy dla osób niepełnosprawn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Udzielanie pracodawcom informacji o możliwości zatrudnienia osób niepełnosprawn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Inspirowanie i organizowanie spotkań pracodawców z osobami niepełnosprawnym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Informowanie i zachęcanie pracodawców do korzystania z subsydiowanych form zatrudnienia: przygotowanie zawodowe, prace interwencyjne, sta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Zlecanie szkoleń zawodowych i przekwalifikowanie zawodowe osób niepełnosprawny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Organizacja szkoleń dla osób niepełnosprawnych w celu nauki zawodu, przekwalifikowania lub podwyższania kwalifikacji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dukacja osób niepełnosprawnych w zakresie poruszania się po rynku prac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Poradnictwo zawodowe indywidualne i grupowe osób niepełnosprawnych zarejestrowanych w GU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Informacja osób niepełnosprawnych o ich prawach i obowiązka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Spotkania z młodzieżą ze szkół specjalnych oraz uczestnikami warsztatów terapii zajęciowej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Informowanie osób niepełnosprawnych i pracodawców o specyfice lokalnego rynku pracy, regulujących go aktach prawnych i przewidywanych zmianach w tym zakresi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Współpraca ze szkołami specjalnymi i ośrodkami szkolno – wychowawczymi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/>
              <w:t>Umożliwienie odbycia praktyk zawodowych z zakresu pracy biurowej przez młodzież ze szkół specjaln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Refundacje dla pracodawców tworzących nowe stanowiska pracy i zatrudniające osoby niepełnosprawne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/>
              <w:t>Dokonywanie zwrotu kosztów wyposażenia stanowisk pracy zatrudnionym niepełnosprawnym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/>
              <w:t>Dokonywanie  zwrotu kosztów przystosowania stanowisk pracy i adaptacji pomieszczeń, urządzeń do potrzeb osób niepełnosprawnych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/>
              <w:t>Zwrot miesięcznych kosztów zatrudnienia pracownika pomagającego pracownikowi niepełnosprawnemu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/>
              <w:t>Dokonywanie zwrotu kosztów poniesionych przez pracodawcę na szkolenie zatrudnionych osób niepełnosprawn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Promocja samo zatrudnienia  wśród osób niepełnosprawn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Przyznawanie osobom niepełnosprawnym jednorazowych  środków na podjęcie działalności gospodarczej, rolniczej lub wniesienia wkładu do spółdzielni socjal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Dofinansowanie do wysokości 50% oprocentowania kredytów bankowych zaciągniętych przez osoby niepełnosprawne na kontynuowanie działalności gospodarcz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stosowanie przestrzeni miejskiej do potrzeb osób niepełnosprawn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kwidacja barier funkcjonalnych w przestrzeni miejskiej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W placówkach edukacyjny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W  obiektach sportowo - rekreacyjny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W budynkach użyteczności publicznej.</w:t>
            </w:r>
          </w:p>
          <w:p>
            <w:pPr>
              <w:pStyle w:val="Tekstpodstawowy3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W ciągach komunikacyjny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Zadania powierzone dzielnicom z zakresu problematyki osób niepełnosprawnym - likwidacja barier funkcjonalny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Likwidacja barier architektonicznych w miejscu zamieszkania osoby niepełnosprawn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ostosowanie infrastruktury miejskiej do potrzeb osób niepełnosprawnych.</w:t>
            </w:r>
          </w:p>
          <w:p>
            <w:pPr>
              <w:pStyle w:val="Tekstpodstawowy3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Opiniowanie projektów architektonicznych i przestrzennych pod kątem dostosowania do potrzeb osób niepełnosprawnych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Przystosowanie szlaków turystycznych do potrzeb osób niepełnosprawnych.</w:t>
            </w:r>
          </w:p>
          <w:p>
            <w:pPr>
              <w:pStyle w:val="Tekstpodstawowy3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Działania informacyjne z zakresu dostosowania infrastruktury miejskiej do potrzeb osób niepełnosprawnych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Promocja budownictwa dostosowanego – Konkurs Architektoniczny „Kraków bez barier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Polityka transportowa Miasta – „Program dostosowania systemu komunikacji miejskiej do obsługi osób niepełnosprawnych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habilitacja społeczna i zdrowotna osób niepełnosprawn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1.Rozwijanie umiejętności społecznych i poprawa psychofizycznej sprawności osób niepełnospraw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Dofinansowanie działalności warsztatów terapii zajęci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ofinansowanie uczestnictwa w turnusach rehabilitacyj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ofinansowanie zaopatrzenia w sprzęt rehabilitacyjny, przedmioty ortopedyczne i środki pomoc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Prowadzenie mieszkań chronio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Dofinansowanie sportu, kultury, rekreacji i turystyki osób   niepełnospraw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Cs/>
                <w:color w:val="333333"/>
              </w:rPr>
              <w:t>Zadania powierzone dzielnicom z zakresu problematyki osób niepełnosprawnych – rehabilitacja społeczna i zdrowot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System opieki zdrowotn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Programy profilaktyczne dla dzieci i młodzieży niepełnosprawn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System Świadczeń Socjal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Dofinansowanie transportu osób niepełnospraw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Wydawanie Kart Parkingowych dla indywidualnych osób niepełnosprawnych i placówe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Wydawanie legitymacji osobom niepełnosprawnym uprawniających do korzystania z ulg i uprawnień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Kierowanie niepełnosprawnych mieszkańców Krakowa do zakładów opieki lecznicz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Świadczenia pielęgnacyjn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gracja społeczna osób niepełnosprawn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1. Realizacja przedsięwzięć integracyjn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Działania miejskich instytucji kultury w zakresie problematyki osób niepełnosprawn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Organizacja imprez integracyjnych, promocja osiągnięć osób niepełnosprawn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Zadania powierzone dzielnicom z zakresu problematyki osób niepełnosprawnych – przedsięwzięcia integracyjn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ityka mieszkaniowa wobec osób niepełnosprawnych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/>
              <w:t>Adaptacja mieszkań do potrzeb osób niepełnosprawnych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/>
              <w:t>Przyznawanie mieszkań z zasobów Gminy Miejskiej Kraków osobom niepełnosprawny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ozbudowa infrastruktury systemu pomocy społecznej.</w:t>
            </w:r>
          </w:p>
          <w:p>
            <w:pPr>
              <w:pStyle w:val="Tekstpodstawowy3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Budowa Domów Pomocy Społecznej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Modernizacja placówek pomocy społeczn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ort osób niepełnosprawnych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Dofinansowanie imprez sportowo –rekreacyjnych o charakterze integracyjnym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Organizacja imprez sportowych dla osób niepełnosprawnych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Organizacja „Cracovia Maraton” w zakresie startu osób niepełnosprawny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Stworzenie i udostępnienie bazy danych obiektów sportowych dostępnych dla osób niepełnosprawn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dukacja specjalna i integracyj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Finansowanie szkół i placówek specjalistycznych oraz klas integracyjnych w szkołach ogólnodostęp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Transport uczniów niepełnospraw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tworzenie ośrodka wsparcia o charakterze terapeutycznym dla uczniów z niepełnosprawnością intelektualną sprawiającym trudności wychowawcz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możliwienie uczniom niepełnosprawnym korzystania z basenów w placówkach sportowo - rekreacyjnych poprzez ich dostosowanie oraz zwiększenie liczby ratownik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tworzenie bazy danych o dziecku niepełnosprawnym z pełną informacją o jego sytuacji rodzinnej z dostępem dla szkół i poradni psychologiczno – pedagogicznych oraz MOP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Tworzenie ognisk wczesnego wsparcia dziecka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spółpraca z organizacjami pozarządowymi działającymi na rzecz osób niepełnosprawn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Polityka grantowa Miast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Wspieranie i powierzanie zadań realizowanych przez organizacje pozarządowe na rzecz środowiska osób niepełnosprawnych w zakresie przedsięwzięć integracyjnych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Współfinansowanie projektów organizacji pozarządowych działających w środowisku osób niepełnosprawnych w zakresie sportu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Zadania z zakresu rehabilitacji społecznej i zawodowej osób niepełnosprawnych zlecane fundacją oraz organizacją pozarządowym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Wspieranie działań organizacji pozarządowych w zakresie powstawania i działalności Centrów Informacji dla osób niepełnospraw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6" w:hanging="360"/>
              <w:jc w:val="both"/>
              <w:rPr>
                <w:sz w:val="22"/>
              </w:rPr>
            </w:pPr>
            <w:r>
              <w:rPr>
                <w:sz w:val="22"/>
              </w:rPr>
              <w:t>Wspieranie organizacji pozarządowych w działalności na rzecz osób niepełnospraw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dostępnianie w Miejskim Ośrodku Wspierania Inicjatyw Społecznych sal szkoleniowo – konferencyj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dostępnianie organizacjom pozarządowym i innym podmiotom w drodze bezprzetargowej lokalu z zasobów gmin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dostępnienie lokali biurowych w Miejskim Ośrodku Wspierania Inicjatyw Społecz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Wspieranie organizacji pozarządowych zajmujących się organizacją zajęć sportowych dla osób niepełnospraw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Współpraca z punktami pośrednictwa pracy prowadzonymi przez organizacje pozarządow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rowadzenie i bieżące uaktualnianie bazy danych Organizacji pozarządowych działających w środowisku osób niepełnospraw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Zlecenie zadań organizacjom pozarządowym poza konkursem grantowy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dzielanie rekomendacji organizacjom pozarządowym współpracującym z Miast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rganizowanie i współorganizowanie szkoleń skierowanych do organizacji pozarządow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6" w:hanging="360"/>
              <w:jc w:val="both"/>
              <w:rPr>
                <w:sz w:val="22"/>
              </w:rPr>
            </w:pPr>
            <w:r>
              <w:rPr>
                <w:sz w:val="22"/>
              </w:rPr>
              <w:t>Działalność Powiatowej Społecznej Rady ds. Osób Niepełnospraw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piniowanie projektów lokalnych aktów praw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piniowanie pod kątem dostępności dla osób niepełnosprawnych projektów architektonicz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icjowanie działań zmierzających do integracji społecznej i zawodowej osób niepełnosprawn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6" w:hanging="360"/>
              <w:jc w:val="both"/>
              <w:rPr>
                <w:sz w:val="22"/>
              </w:rPr>
            </w:pPr>
            <w:r>
              <w:rPr>
                <w:sz w:val="22"/>
              </w:rPr>
              <w:t>Organizacja Tygodnia Osób Niepełnosprawnych „Kocham Kraków z Wzajemnością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sparcie osób niepełnosprawnych i ich rodzin w zaspokajaniu niezbędnych potrze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Zlecanie i koordynacja realizacji usług opiekuńcz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Świadczenie usług opiekuńcz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Świadczenie specjalistycznych usług opiekuńczych w miejscu zamieszkania osoby niepełnosprawnej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Udzielanie Świadczeń  z pomocy społecznej osobom niepełnosprawnym i ich rodzinom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dzielanie pomocy pieniężnej i niepieniężnej dla osób niepełnosprawnych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Zapewnienie całodobowej opieki osobom niepełnosprawnym w Domach Pomocy Społecznych oraz Rodzinnych Domach Pomocy Społecznej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noszenie odpłatności Gminy za pobyt w DPS mieszkańców Krakowa w innych placówkach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moc w formie poradnictwa specjalistycznego świadczonego przez prawników i psychologów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Pozyskiwanie partnerów społecznych w celu tworzenia ośrodków wsparc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worzenie ośrodków wsparcia dla osób starszych i niepełnosprawnych zgodnie z oczekiwaniami społeczności lokaln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zyskiwanie partnerów społecznych w celu tworzenia ośrodków wsparc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rowadzenie i rozwój infrastruktury środowiskowej dla osób z zaburzeniami psychicznym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Rozeznanie środowiska lokalnego pod kątem ewentualnej ewakuacji osób niepełnosprawn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zyskiwanie i koordynacja pracy wolontariuszy pomagających osobom niepełnosprawny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cznic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spodarowanie lokalami użytkowymi będącymi w zasobie Gminy Miejskiej Kraków, a przeznaczonymi na realizowanie świadczeń zdrowotn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praca z konsultantami województwa małopolskiego w poszczególnych dziedzinach medycyny, samorządami zawodów medycznych, NGO, i innymi podmiotami przy podejmowaniu decyzji przez Gminę Miejską Kraków w zakresie ochrony zdrowia jej mieszkańców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acja programów profilaktyczn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praca z Radami Dzielnic Miasta Krakowa w zakresie programów profilaktyki zdrowotn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ewnienie mieszkańcom Miasta Krakowa informacji o świadczeniodawcach usług medycznych prowadzących działalność na terenie Miast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townictwo medy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rnizacja szpitalnych oddziałów ratunkowych w szpitalach miejski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prowadzenie do stworzenia jednolitego systemu dysponowania jednostkami Państwowego Ratownictwa Medycznego w tym Zespołów Ratownictwa Medyczneg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rawa stanu bezpieczeństwa zdrowotnego mieszkańców Krakowa w zakresie dostępności przedmedycznej (przenośne defibrylatory, szkolenia z zakresu pierwszej pomocy, edukacja i promocja z zakresu pierwszej pomocy przedmedycznej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ieranie wolontaryjnych jednostek współpracujących z Systemem Państwowego Ratownictwa Medyczneg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mocja i profilaktyka zdrowi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acja miejskich programów zdrowotnych dla mieszkańców Miasta Krakow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acja programów profilaktyki zdrowotnej w ramach zadań priorytetowych Dzielnic Miasta Krakow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ganizacja przedsięwzięć promujących zdrowy styl życia i działania miasta w zakresie profilaktyki zdrowia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acja przedsięwzięć naukowych o tematyce zdrowotn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wadzenie działań z zakresu edukacji zdrowotnej i promocji zdrowia przy wykorzystaniu lokalnych środków masowego przekazu okaz kanałów komunikacji elektroniczn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ewnienie mieszkańcom informacji o realizowanych programach zdrowotn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acowanie materiałów edukacyjnych i promocyjnych z zakresu profilaktyki i promocji zdrowia dla mieszkańców Miast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dycyna szko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rawa infrastruktury lokalowo-sprzętowej gabinetów profilaktyki zdrowotnej i pomocy przedlekarskiej oraz gabinetów stomatologicznych w placówkach oświatow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acja przepisów dotyczących wymagań jakim powinny odpowiadać pod względem fachowym i sanitarnym gabinety profilaktyki zdrowotnej i pomocy przedlekarskiej oraz gabinety stomatologiczne w placówkach oświatow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acja miejskich programów zdrowotnych adresowanych do dzieci i młodzieży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praca z płatnikiem publicznym powszechnego ubezpieczenia zdrowotneg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Żłobki samorząd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rnizacja infrastruktury żłobków samorządowych w sposób zapewniający wysoką jakość usług w opiece nad dziećmi w żłobka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eżące monitorowanie zapotrzebowania na świadczone usługi w żłobka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owanie poziomu jakości i dostępności doświadczonych usług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zdrowisko Swoszow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zymanie i ochrona warunków naturalnych i właściwego kształtowania czynników mających wpływ na klimat w Osiedlu Uzdrowisko Swoszow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worzenie i ulepszenie infrastruktury komunalnej na terenie Osiedla Uzdrowisko Swoszow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worzenie warunków dla zwiększenia atrakcyjności turystycznej leczniczej oferty Krakow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4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4" w:hanging="360"/>
      </w:pPr>
      <w:rPr/>
    </w:lvl>
    <w:lvl w:ilvl="2">
      <w:start w:val="1"/>
      <w:numFmt w:val="bullet"/>
      <w:lvlText w:val=""/>
      <w:lvlJc w:val="left"/>
      <w:pPr>
        <w:tabs>
          <w:tab w:val="num" w:pos="2254"/>
        </w:tabs>
        <w:ind w:left="225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4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kra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7:00Z</dcterms:created>
  <dc:creator>AniaZ</dc:creator>
  <dc:description/>
  <cp:keywords/>
  <dc:language>en-US</dc:language>
  <cp:lastModifiedBy>Drożdż sylwia</cp:lastModifiedBy>
  <dcterms:modified xsi:type="dcterms:W3CDTF">2011-06-27T10:20:00Z</dcterms:modified>
  <cp:revision>3</cp:revision>
  <dc:subject/>
  <dc:title/>
</cp:coreProperties>
</file>